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20.3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>Zapisovatel: určen : Michal Schejbal                                                     Č.j.: 59</w:t>
      </w:r>
      <w:r>
        <w:rPr>
          <w:color w:val="000000"/>
        </w:rPr>
        <w:t>/2013</w:t>
      </w:r>
    </w:p>
    <w:p>
      <w:pPr>
        <w:pStyle w:val="Normal"/>
        <w:rPr/>
      </w:pPr>
      <w:r>
        <w:rPr/>
        <w:t>Hodina zahájení : 18,00   ukončení : 20,00</w:t>
      </w:r>
    </w:p>
    <w:p>
      <w:pPr>
        <w:pStyle w:val="Normal"/>
        <w:rPr/>
      </w:pPr>
      <w:r>
        <w:rPr/>
        <w:t xml:space="preserve">Omluveni:  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 xml:space="preserve">Host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0"/>
        </w:numPr>
        <w:ind w:left="1031" w:firstLine="709"/>
        <w:outlineLvl w:val="0"/>
        <w:rPr/>
      </w:pPr>
      <w:r>
        <w:rPr/>
        <w:t>2.   Kontrola zápisu ze dne 13.2.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ladování odpadů v místě po těžbě cihlářské hlíny, plocha Z24 Balkán </w:t>
      </w:r>
    </w:p>
    <w:p>
      <w:pPr>
        <w:pStyle w:val="Normal"/>
        <w:numPr>
          <w:ilvl w:val="0"/>
          <w:numId w:val="2"/>
        </w:numPr>
        <w:rPr/>
      </w:pPr>
      <w:r>
        <w:rPr/>
        <w:t>Zateplení budovy MŠ a ZŠ</w:t>
      </w:r>
    </w:p>
    <w:p>
      <w:pPr>
        <w:pStyle w:val="Normal"/>
        <w:numPr>
          <w:ilvl w:val="0"/>
          <w:numId w:val="2"/>
        </w:numPr>
        <w:rPr/>
      </w:pPr>
      <w:r>
        <w:rPr/>
        <w:t>Bezdrátový rozhlas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9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9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Ing. Michal Schejal</w:t>
      </w:r>
    </w:p>
    <w:p>
      <w:pPr>
        <w:pStyle w:val="Normal"/>
        <w:ind w:left="360" w:hanging="0"/>
        <w:jc w:val="both"/>
        <w:rPr/>
      </w:pPr>
      <w:r>
        <w:rPr/>
        <w:t>Ověřovatelé zápisu: Ing. Monika Štodtová, Radek Holubec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Kontrola zápisu ze dne 13.2.2013</w:t>
        <w:tab/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bez připomí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kladování odpadů v místě těžby cihlářské hlíny, plocha Z24 Balkán</w:t>
      </w:r>
    </w:p>
    <w:p>
      <w:pPr>
        <w:pStyle w:val="Normal"/>
        <w:ind w:left="360" w:hanging="0"/>
        <w:jc w:val="both"/>
        <w:rPr/>
      </w:pPr>
      <w:r>
        <w:rPr/>
        <w:t>Dne 23.3.2013 proběhl od 14:00 do 15:30 odběr vzorků na odběrném místě „Balkán“ za účasti p. Bláha – Empla a.g., Přemek Jirka – Cihelny Stamp, Jaromír Mervart – starosta obce, Augst – Cihelny Stamp, Jaroslav Plíštil – občan obce. Při zahájení odběru byla stanovena dvě odběrná mís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ita Balk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ádka naproti hřbitovu (o druhé odběrné místo bylo požádáno na základě požadavku občanů)</w:t>
      </w:r>
    </w:p>
    <w:p>
      <w:pPr>
        <w:pStyle w:val="Normal"/>
        <w:ind w:left="360" w:hanging="0"/>
        <w:jc w:val="both"/>
        <w:rPr/>
      </w:pPr>
      <w:r>
        <w:rPr/>
        <w:t>V lokalitě Balkán bylo odebráno 16 vzorků, místa odběrů určoval zástupce občanů. Vzorky se odebíraly dutou ocelovou tyčí o délce 1m, kde jednotlivý odběr byl vyjmut do odběrné nádoby. Po naplnění všemi 16ti vzorky došlo k promíchání. Z každého odběru byly vytvořeny 3 vzorky, jeden pro firmu Empla, jeden pro obec V. Třebešov a jeden pro Stamp. Výsledky by měly být k dispozici během 14 dnů až 1 měsí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ateplení budovy MŠ a ZŠ</w:t>
      </w:r>
    </w:p>
    <w:p>
      <w:pPr>
        <w:pStyle w:val="Normal"/>
        <w:ind w:left="360" w:hanging="0"/>
        <w:jc w:val="both"/>
        <w:rPr/>
      </w:pPr>
      <w:r>
        <w:rPr/>
        <w:t>V současné době projekční a inženýrský atelier STING dokončuje projekt pro stavební povolení. Akce: stavební úpravy – zateplení budovy ZŠ, čp. 2, Velký Třebešov. Jedná se o stavební úpravy a udržovací práce, které se týkají zateplení fasády vnějším kontaktním zateplovacím systém Etics, výměnu vnějších oken a dveří do původních otvorů o stejném základním členění a provedení  zateplení střechy zavěšenými podhledy ze sádrokartonových desek a minerální rohože v místnostech druhého NP. Přesný rozsah prací je zpracován v projektové dokumentaci.</w:t>
      </w:r>
    </w:p>
    <w:p>
      <w:pPr>
        <w:pStyle w:val="Normal"/>
        <w:ind w:left="360" w:hanging="0"/>
        <w:jc w:val="both"/>
        <w:rPr/>
      </w:pPr>
      <w:r>
        <w:rPr/>
        <w:t>Dne 11.4. proběhne jednání s p. M. Kudrnáčem, manažerem regionálního rozvoje, který zpracuje pro obec zadávací dokumentaci. Jednání bude přítomna ředitelka ZŠ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Bezdrátový rozhlas</w:t>
      </w:r>
    </w:p>
    <w:p>
      <w:pPr>
        <w:pStyle w:val="Normal"/>
        <w:ind w:left="360" w:hanging="0"/>
        <w:jc w:val="both"/>
        <w:rPr/>
      </w:pPr>
      <w:r>
        <w:rPr/>
        <w:t>Dne 13.3. proběhlo jednání výboru DSO Úpa, které se uskutečnilo ve vile Čerych. Informaci k projektu bezdrátového rozhlasu a protipovodňového plánu přednesl Ing. Hudec. Po schválení projektové dokumentace ze strany SFŽP budou ZD (základní dokumenty) vyvěšeny na portálu veřejného zadavatele. Pokud nenastanou žádné komplikace, realizace bude v měsících červenec – září 2013. Vyúčtování celé akce musí být ukončeno nejdéle do 6.12.20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VPP – </w:t>
      </w:r>
      <w:r>
        <w:rPr/>
        <w:t>byla podána žádost o zřízení jednoho pracovníka VPP na období od 1.5.2013 – 30.11.2013.</w:t>
      </w:r>
    </w:p>
    <w:p>
      <w:pPr>
        <w:pStyle w:val="Normal"/>
        <w:ind w:left="360" w:hanging="0"/>
        <w:jc w:val="both"/>
        <w:rPr/>
      </w:pPr>
      <w:r>
        <w:rPr>
          <w:i/>
        </w:rPr>
        <w:t>Byt –</w:t>
      </w:r>
      <w:r>
        <w:rPr/>
        <w:t xml:space="preserve"> obsazení obecního bytu čp. 105. Byt č. 1 bude pronajat od 1.4.2013 do 31.12.2013  p. Zdeňku Pomezném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20.3.2013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>Hlasováno:   pro,  proti, 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zení obecního bytu č.1 na čp. 105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rPr>
          <w:i/>
          <w:i/>
        </w:rPr>
      </w:pPr>
      <w:r>
        <w:rPr>
          <w:i/>
        </w:rPr>
        <w:t>Bere na vědomí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Radek Holub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g. Monika Štod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0.3.2013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3:00Z</dcterms:created>
  <dc:creator>p. Důrek</dc:creator>
  <dc:description/>
  <cp:keywords/>
  <dc:language>en-US</dc:language>
  <cp:lastModifiedBy>Michal Schejbal</cp:lastModifiedBy>
  <cp:lastPrinted>2013-04-10T18:20:00Z</cp:lastPrinted>
  <dcterms:modified xsi:type="dcterms:W3CDTF">2013-04-10T16:54:00Z</dcterms:modified>
  <cp:revision>8</cp:revision>
  <dc:subject/>
  <dc:title>0věřovatelé zápisu : p</dc:title>
</cp:coreProperties>
</file>