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808" w:leader="none"/>
        </w:tabs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0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Dne 13.2.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: restaurace „U Vagonu“</w:t>
      </w:r>
    </w:p>
    <w:p>
      <w:pPr>
        <w:pStyle w:val="Normal"/>
        <w:rPr/>
      </w:pPr>
      <w:r>
        <w:rPr/>
        <w:t>Zapisovatel: určen : Michal Schejbal                                                     Č.j.: 38</w:t>
      </w:r>
      <w:r>
        <w:rPr>
          <w:color w:val="000000"/>
        </w:rPr>
        <w:t>/2013</w:t>
      </w:r>
    </w:p>
    <w:p>
      <w:pPr>
        <w:pStyle w:val="Normal"/>
        <w:rPr/>
      </w:pPr>
      <w:r>
        <w:rPr/>
        <w:t>Hodina zahájení : 18,00   ukončení : 20,00</w:t>
      </w:r>
    </w:p>
    <w:p>
      <w:pPr>
        <w:pStyle w:val="Normal"/>
        <w:rPr/>
      </w:pPr>
      <w:r>
        <w:rPr/>
        <w:t xml:space="preserve">Omluveni:  </w:t>
      </w:r>
    </w:p>
    <w:p>
      <w:pPr>
        <w:pStyle w:val="Normal"/>
        <w:rPr/>
      </w:pPr>
      <w:r>
        <w:rPr/>
        <w:t xml:space="preserve">Neomluveni : </w:t>
      </w:r>
    </w:p>
    <w:p>
      <w:pPr>
        <w:pStyle w:val="Normal"/>
        <w:rPr/>
      </w:pPr>
      <w:r>
        <w:rPr/>
        <w:t>Hosté:  viz.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Z  Á  P  I  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</w:t>
      </w:r>
      <w:r>
        <w:rPr/>
        <w:t xml:space="preserve">z  jednání zastupitelstva obce   V e l k ý       T ř e b e š o v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gram jednání: 1.   Zahájení a volba komisí</w:t>
      </w:r>
    </w:p>
    <w:p>
      <w:pPr>
        <w:pStyle w:val="Normal"/>
        <w:numPr>
          <w:ilvl w:val="0"/>
          <w:numId w:val="0"/>
        </w:numPr>
        <w:ind w:left="1031" w:firstLine="709"/>
        <w:outlineLvl w:val="0"/>
        <w:rPr/>
      </w:pPr>
      <w:r>
        <w:rPr/>
        <w:t>2.   Rozpočet 201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ladování odpadů v místě po těžbě cihlářské hlíny, plocha Z24 Balkán </w:t>
      </w:r>
    </w:p>
    <w:p>
      <w:pPr>
        <w:pStyle w:val="Normal"/>
        <w:numPr>
          <w:ilvl w:val="0"/>
          <w:numId w:val="2"/>
        </w:numPr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rPr/>
      </w:pPr>
      <w:r>
        <w:rPr/>
        <w:t>Usnesení</w:t>
      </w:r>
    </w:p>
    <w:p>
      <w:pPr>
        <w:pStyle w:val="Normal"/>
        <w:ind w:left="4620" w:hanging="0"/>
        <w:rPr/>
      </w:pPr>
      <w:r>
        <w:rPr/>
        <w:t xml:space="preserve">                </w:t>
      </w:r>
      <w:r>
        <w:rPr/>
        <w:t>Hlasováno:  9 pro, 0 proti, 0 zdržel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řítomných členů 9, ZO je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Zahájení a volba komisí</w:t>
      </w:r>
    </w:p>
    <w:p>
      <w:pPr>
        <w:pStyle w:val="Normal"/>
        <w:ind w:left="360" w:hanging="0"/>
        <w:jc w:val="both"/>
        <w:rPr/>
      </w:pPr>
      <w:r>
        <w:rPr/>
        <w:t>Zapisovatelem určen:  Ing. Michal Schejbal</w:t>
      </w:r>
    </w:p>
    <w:p>
      <w:pPr>
        <w:pStyle w:val="Normal"/>
        <w:ind w:left="360" w:hanging="0"/>
        <w:jc w:val="both"/>
        <w:rPr/>
      </w:pPr>
      <w:r>
        <w:rPr/>
        <w:t>Ověřovatelé zápisu: Lenka Jarkovská, Robert Jarkovský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 9 pro, 0 proti, 0 zdržel 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Rozpočet 2013</w:t>
        <w:tab/>
        <w:tab/>
        <w:tab/>
        <w:tab/>
        <w:tab/>
        <w:tab/>
        <w:tab/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>Účetní obce seznámil přítomné s rozpočtem na rok 2013. Byly předneseny výše hlavních položek rozpočtu. Rozpočet byl vyvěšen od 12.12.2012 do 16.1.2013 a to jak na pevné úřední desce, tak na elektronické desce obce. Rozpočet byl schválen jako vyrovnaný, celkové příjmy 4770,5 tis. Kč, výdaje 4770,5 tis.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Skladování odpadů v místě těžby cihlářské hlíny, plocha Z24 Balkán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Dnešní pravidelné zastupitelstvo se koná v místní restauraci z důvodu projednání skládkování materiálu a odpadu v prostoru cihelny Stamp „Balkán“. Před tímto jednáním proběhla občanská iniciativa, zhruba 50 místních občanů podepsalo dopis kritizující skládkování různých odpadů v lokalitě Balkán, plocha Z24 a požádali o zorganizování společného jednání. Hostem jednání byl vlastník p. Přemek Jirka, který zdůvodňoval dotazy občanů ke způsobu skládkování, ke skladbě navážených materiálů, které dokladoval certifikáty, povoleními a chemickými rozbory. Závěr bylo dohodnuto, že obec V. Třebešov objedná u firmy Empla a.g. odběr a rozbor vzorků navezeného nezávadného odpadu v termínu co nejdříve. Občané V. Třebešova se shodli a doporučují, aby spád stolice byl 2% směrem k cihelně. Hráz by měla být tvořena převážně zeminou a zpevněná kamenivem. Dále bylo požádáno, aby výsledky zkoušek odběru vzorků ze sond a studny byly předloženy obc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Diskuze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Chodník do cihelny – </w:t>
      </w:r>
      <w:r>
        <w:rPr/>
        <w:t>v diskuzi zazněl požadavek řešit spojovací chodník od hřbitova do cihelny (k domkům). V této části obce bydlí 21 rodin s malými dětmi, kteří se pohybují po silnici II. třídy Chvalkovice – Velký Třebešov. Auta zde mají povolenou max. rychlost 90 km/hod. Několikrát jsme neúspěšně žádali o snížení této rychlosti. Na podzim 2012 byla připravena realizace chodníku od vjezdu do cihelny k domkům. Dílo bylo zastaveno na základě informace o realizaci oddílné splaškové kanalizace v k.ú. Chvalkovice v roce 2013. Občané cihelny žádají obec o zahrnutí výstavby chodníku do plánu práce jako priorit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snese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Zastupitelstvo obce na svém zasedání dne 13.2.2013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ojednalo a schvaluje</w:t>
      </w:r>
    </w:p>
    <w:p>
      <w:pPr>
        <w:pStyle w:val="Normal"/>
        <w:numPr>
          <w:ilvl w:val="0"/>
          <w:numId w:val="4"/>
        </w:numPr>
        <w:rPr/>
      </w:pPr>
      <w:r>
        <w:rPr/>
        <w:t>rozpočet obce na rok 2013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>Hlasováno:  9 pro, 0 proti, 0 zdržel 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ojednal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ukládá odebrat vzorky naváženého materiálu a s výsledky zkoušet seznámit občany. Zodpovídá starosta ob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283"/>
        <w:rPr>
          <w:i/>
          <w:i/>
        </w:rPr>
      </w:pPr>
      <w:r>
        <w:rPr>
          <w:i/>
        </w:rPr>
        <w:t>Bere na vědomí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                          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Starosta obce: Jaromír Mervart                               Ověřovatelé zápisu:   Lenka Jarkovsk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obert Jarkov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Třebešově dne  13.2.2013</w:t>
      </w:r>
    </w:p>
    <w:sectPr>
      <w:type w:val="nextPage"/>
      <w:pgSz w:w="11906" w:h="16838"/>
      <w:pgMar w:left="1417" w:right="127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50:00Z</dcterms:created>
  <dc:creator>p. Důrek</dc:creator>
  <dc:description/>
  <cp:keywords/>
  <dc:language>en-US</dc:language>
  <cp:lastModifiedBy>Michal Schejbal</cp:lastModifiedBy>
  <cp:lastPrinted>2013-03-20T18:36:00Z</cp:lastPrinted>
  <dcterms:modified xsi:type="dcterms:W3CDTF">2013-04-10T16:23:00Z</dcterms:modified>
  <cp:revision>7</cp:revision>
  <dc:subject/>
  <dc:title>0věřovatelé zápisu : p</dc:title>
</cp:coreProperties>
</file>