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0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Místo: OÚ Velký Třebešov</w:t>
      </w:r>
    </w:p>
    <w:p>
      <w:pPr>
        <w:pStyle w:val="Normal"/>
        <w:rPr/>
      </w:pPr>
      <w:r>
        <w:rPr/>
        <w:t>Zapisovatel: určen : Michal Schejbal                                                   Č.j.:  71/</w:t>
      </w:r>
      <w:r>
        <w:rPr>
          <w:color w:val="000000"/>
        </w:rPr>
        <w:t>2019</w:t>
      </w:r>
    </w:p>
    <w:p>
      <w:pPr>
        <w:pStyle w:val="Normal"/>
        <w:rPr/>
      </w:pPr>
      <w:r>
        <w:rPr/>
        <w:t>Hodina zahájení : 18,00   ukončení : 19,30</w:t>
      </w:r>
    </w:p>
    <w:p>
      <w:pPr>
        <w:pStyle w:val="Normal"/>
        <w:rPr/>
      </w:pPr>
      <w:r>
        <w:rPr/>
        <w:t xml:space="preserve">Omluveni: </w:t>
      </w:r>
    </w:p>
    <w:p>
      <w:pPr>
        <w:pStyle w:val="Normal"/>
        <w:rPr/>
      </w:pPr>
      <w:r>
        <w:rPr/>
        <w:t>Neomluveni :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 Á  P  I  S   č. 03 ze dne 24.6.2019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3"/>
        </w:numPr>
        <w:rPr/>
      </w:pPr>
      <w:r>
        <w:rPr/>
        <w:t>Kontrola zápisu ze dne 13.5.2019</w:t>
      </w:r>
    </w:p>
    <w:p>
      <w:pPr>
        <w:pStyle w:val="Normal"/>
        <w:numPr>
          <w:ilvl w:val="0"/>
          <w:numId w:val="3"/>
        </w:numPr>
        <w:rPr/>
      </w:pPr>
      <w:r>
        <w:rPr/>
        <w:t>Kanalizační přípojky - Cihelna</w:t>
      </w:r>
    </w:p>
    <w:p>
      <w:pPr>
        <w:pStyle w:val="Normal"/>
        <w:numPr>
          <w:ilvl w:val="0"/>
          <w:numId w:val="3"/>
        </w:numPr>
        <w:rPr/>
      </w:pPr>
      <w:r>
        <w:rPr/>
        <w:t>Žádost ZŠ o povolení výjimky počtu žáků</w:t>
      </w:r>
    </w:p>
    <w:p>
      <w:pPr>
        <w:pStyle w:val="Normal"/>
        <w:numPr>
          <w:ilvl w:val="0"/>
          <w:numId w:val="3"/>
        </w:numPr>
        <w:rPr/>
      </w:pPr>
      <w:r>
        <w:rPr/>
        <w:t>Žádost o příspěvek na nátěr kostelní věže</w:t>
      </w:r>
    </w:p>
    <w:p>
      <w:pPr>
        <w:pStyle w:val="Normal"/>
        <w:numPr>
          <w:ilvl w:val="0"/>
          <w:numId w:val="3"/>
        </w:numPr>
        <w:rPr/>
      </w:pPr>
      <w:r>
        <w:rPr/>
        <w:t>Veřejnoprávní smlouva – odchyt psů</w:t>
      </w:r>
    </w:p>
    <w:p>
      <w:pPr>
        <w:pStyle w:val="Normal"/>
        <w:numPr>
          <w:ilvl w:val="0"/>
          <w:numId w:val="3"/>
        </w:numPr>
        <w:rPr/>
      </w:pPr>
      <w:r>
        <w:rPr/>
        <w:t>Přístavba u RD č.p. 42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3"/>
        </w:numPr>
        <w:rPr/>
      </w:pPr>
      <w:r>
        <w:rPr/>
        <w:t>Diskuze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rPr/>
      </w:pPr>
      <w:r>
        <w:rPr/>
        <w:t>ZO schvaluje  navržený program jednání.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7 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7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Michal Schejbal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Ověřovatelé zápisu: Stanislav Román, Helena Kozáková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apisovatele a schvalovatele zápisu - schváleno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7 pro, 0 proti, 0 zdržel se</w:t>
      </w:r>
    </w:p>
    <w:p>
      <w:pPr>
        <w:pStyle w:val="Normal"/>
        <w:ind w:left="5323" w:hanging="0"/>
        <w:jc w:val="both"/>
        <w:rPr>
          <w:i/>
          <w:i/>
          <w:color w:val="000000"/>
        </w:rPr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</w:rPr>
        <w:t>Kontrola zápisu ze dne 13.5.2019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Bez připomínek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Kanalizační přípojky - Cihelna</w:t>
      </w:r>
    </w:p>
    <w:p>
      <w:pPr>
        <w:pStyle w:val="Normal"/>
        <w:ind w:left="360" w:hanging="0"/>
        <w:jc w:val="both"/>
        <w:rPr/>
      </w:pPr>
      <w:r>
        <w:rPr/>
        <w:t>Starosta obce informoval ZO, že zůstane zachována finanční spoluúčast za připojení k OSK, tj. 12.000,- Kč za každou přípojku OSK (číslo popisné). Financování přípojek OSK proběhne formou finančního daru poníženého o spoluúčast ve výši 12.000,- Kč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financování přípojek OSK formou finančního daru poníženého o spoluúčast ve výši 12.000,- Kč - schvaluje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</w:r>
      <w:r>
        <w:rPr/>
        <w:tab/>
        <w:tab/>
        <w:tab/>
        <w:t xml:space="preserve"> Hlasováno:  7 pro, 0 proti, 0 zdržel s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Žádost ZŠ o povolení výjimky počtu žáků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Obec obdržela žádost od ředitelky místní ZŠ a MŠ Velký Třebešov o schválení výjimky počtu žáků pro školní rok 2019/2020. Žádost byla podána z důvodné obavy nenaplnění dostatečného počtu žáků.  V případě neschválení této výjimky by nebylo možné školu a školku v příštím roce otevřít. ZO chce zachovat ZŠ i MŠ. 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výjimku počtu žáků místní ZŠ - schvaluje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</w:r>
      <w:r>
        <w:rPr/>
        <w:tab/>
        <w:tab/>
        <w:tab/>
        <w:t xml:space="preserve"> Hlasováno:  7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Žádost o příspěvek na nátěr kostelní věže</w:t>
      </w:r>
    </w:p>
    <w:p>
      <w:pPr>
        <w:pStyle w:val="Normal"/>
        <w:ind w:left="360" w:hanging="0"/>
        <w:jc w:val="both"/>
        <w:rPr/>
      </w:pPr>
      <w:r>
        <w:rPr/>
        <w:t xml:space="preserve">Obec obdržela žádost od Římskokatolické farnosti v České Skalici o finanční příspěvek na opravu kostela – nátěr věže. Obnova nátěru je už velmi naléhavá. Předpokládané náklady podle rozpočtu celé akce činí 78.360,- Kč, žádost o příspěvek je na výši 40.000,- Kč. Kostel tvoří jednu z hlavních dominant naší obce. Bude sepsána smlouva o finančním daru. 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finanční dar ve výši 40.000,- Kč na nátěr kostelní věže.</w:t>
      </w:r>
    </w:p>
    <w:p>
      <w:pPr>
        <w:pStyle w:val="Normal"/>
        <w:ind w:left="4614" w:firstLine="349"/>
        <w:jc w:val="both"/>
        <w:rPr/>
      </w:pPr>
      <w:r>
        <w:rPr/>
        <w:t>Hlasováno:  7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eřejnoprávní smlouva – odchyt psů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Zastupitelstvo obce bylo seznámeno s návrhem veřejnoprávní smlouvy na odchyt psů s městem Česká Skalice. Částka je stanovena na 500,- Kč za každou započatou hodinu odchytu, 6,- Kč/km + náklady za umístění zvířete v útulku. 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Zastupitelstvo obce schvaluje návrh veřejnoprávní smlouvy s městem Č. Skalice na odchyt psů. </w:t>
      </w:r>
    </w:p>
    <w:p>
      <w:pPr>
        <w:pStyle w:val="Normal"/>
        <w:ind w:left="4614" w:firstLine="349"/>
        <w:jc w:val="both"/>
        <w:rPr/>
      </w:pPr>
      <w:r>
        <w:rPr/>
        <w:t>Hlasováno:  7 pro, 0 proti, 0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ýstavba objektu na zahradě p. Holubce čp. 42</w:t>
      </w:r>
    </w:p>
    <w:p>
      <w:pPr>
        <w:pStyle w:val="Normal"/>
        <w:ind w:left="360" w:hanging="0"/>
        <w:jc w:val="both"/>
        <w:rPr/>
      </w:pPr>
      <w:r>
        <w:rPr/>
        <w:t xml:space="preserve">P. Holubec požádal obec o souhlas s výstavbou „galerie“ u rodinného domu čp. 42, pč. 541. Jedná se o přístavbu na zahradě za stodolou. 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výstavbu „galerie“ na zahradě pč. 541.</w:t>
      </w:r>
    </w:p>
    <w:p>
      <w:pPr>
        <w:pStyle w:val="Normal"/>
        <w:ind w:left="4614" w:firstLine="349"/>
        <w:jc w:val="both"/>
        <w:rPr/>
      </w:pPr>
      <w:r>
        <w:rPr/>
        <w:t>Hlasováno:  7 pro, 0 proti, 0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Rozpočtové opatření č. 4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bookmarkStart w:id="0" w:name="_GoBack"/>
      <w:bookmarkEnd w:id="0"/>
      <w:r>
        <w:rPr/>
        <w:t xml:space="preserve">ZO bylo seznámeno s již schváleným rozpočtovým opatřením č. 4.  ZO bere na vědomí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kuze:</w:t>
      </w:r>
    </w:p>
    <w:p>
      <w:pPr>
        <w:pStyle w:val="Normal"/>
        <w:ind w:left="360" w:hanging="0"/>
        <w:jc w:val="both"/>
        <w:rPr/>
      </w:pPr>
      <w:r>
        <w:rPr>
          <w:i/>
        </w:rPr>
        <w:t>Nákup PC</w:t>
      </w:r>
      <w:r>
        <w:rPr/>
        <w:t xml:space="preserve"> – starosta obce informoval ZO o nákupu nového počítače pro vedení účetnictví. Stávající počítač byl již nepoužitelný, v havarijním stavu. Cena nového počítače činila cca 16 tis. Kč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Pěšina do cihelny – </w:t>
      </w:r>
      <w:r>
        <w:rPr/>
        <w:t>ZO bylo informován o zhoršeném stavu pěšiny od cesty na letiště k Novým domům. Jelikož se jedná o pěšinu, která neleží na obecních pozemcích a není v majetku obce, bude provedena jen nutná oprava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Dopravní značení v Cihelně – </w:t>
      </w:r>
      <w:r>
        <w:rPr/>
        <w:t>bude odstraněno přechodné dopravní značení (zavírací značky) a po případném schválení bude nahrazeno novou úpravou dopravního znač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Zastupitelstvo obce na svém zasedání dne 24.6.2019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rogram jednání ZO dne 24.6.2019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apisovatele a ověřovatele zápis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cování přípojek OSK formou individuální dotace ponížené o spoluúčast ve výši 12.000,- Kč</w:t>
        <w:tab/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jimku počtu žáků místní ZŠ</w:t>
        <w:tab/>
        <w:tab/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ční dar ve výši 40.000,- Kč na nátěr kostelní věže</w:t>
        <w:tab/>
        <w:tab/>
        <w:tab/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vrh veřejnoprávní smlouvy s městem Č. Skalice na odchyt psů</w:t>
        <w:tab/>
        <w:tab/>
        <w:tab/>
        <w:tab/>
        <w:tab/>
        <w:tab/>
        <w:tab/>
        <w:tab/>
        <w:t>Hlasováno:  7 pro, 0 proti, 0 zdržel se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výstavbu „galerie“ na zahradě pč. 541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7 pro, 0 proti,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va pěšiny do cihel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pravní značení v Cihel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436"/>
        <w:jc w:val="both"/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 nového PC pro potřeby vedení účetnictví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 xml:space="preserve">Starosta obce: Jan Pajer </w:t>
        <w:tab/>
        <w:t xml:space="preserve">                                       Ověřovatelé zápisu:  Román, Kozáková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24.6.2019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color w:val="000000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21:00Z</dcterms:created>
  <dc:creator>p. Důrek</dc:creator>
  <dc:description/>
  <cp:keywords/>
  <dc:language>en-US</dc:language>
  <cp:lastModifiedBy>Michal Schejbal</cp:lastModifiedBy>
  <cp:lastPrinted>2019-09-09T17:56:00Z</cp:lastPrinted>
  <dcterms:modified xsi:type="dcterms:W3CDTF">2019-09-09T16:04:00Z</dcterms:modified>
  <cp:revision>14</cp:revision>
  <dc:subject/>
  <dc:title>0věřovatelé zápisu : p</dc:title>
</cp:coreProperties>
</file>