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9.7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restaurace U Vagonu</w:t>
      </w:r>
    </w:p>
    <w:p>
      <w:pPr>
        <w:pStyle w:val="Normal"/>
        <w:rPr/>
      </w:pPr>
      <w:r>
        <w:rPr/>
        <w:t>Zapisovatel: určen : Lenka Jarkovská                                                    Č.j.:  59</w:t>
      </w:r>
      <w:r>
        <w:rPr>
          <w:color w:val="000000"/>
        </w:rPr>
        <w:t>/2014</w:t>
      </w:r>
    </w:p>
    <w:p>
      <w:pPr>
        <w:pStyle w:val="Normal"/>
        <w:rPr/>
      </w:pPr>
      <w:r>
        <w:rPr/>
        <w:t>Hodina zahájení : 18,00   ukončení : 19,00</w:t>
      </w:r>
    </w:p>
    <w:p>
      <w:pPr>
        <w:pStyle w:val="Normal"/>
        <w:rPr/>
      </w:pPr>
      <w:r>
        <w:rPr/>
        <w:t>Omluveni:  Schejbal, Melichar, Exnar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mimořádného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Chodník pro obyvatele „nových domů“ – domky nad cihelnou</w:t>
      </w:r>
    </w:p>
    <w:p>
      <w:pPr>
        <w:pStyle w:val="Normal"/>
        <w:numPr>
          <w:ilvl w:val="0"/>
          <w:numId w:val="3"/>
        </w:numPr>
        <w:rPr/>
      </w:pPr>
      <w:r>
        <w:rPr/>
        <w:t>Přijetí dotace – úroky z úvěru</w:t>
      </w:r>
    </w:p>
    <w:p>
      <w:pPr>
        <w:pStyle w:val="Normal"/>
        <w:numPr>
          <w:ilvl w:val="0"/>
          <w:numId w:val="3"/>
        </w:numPr>
        <w:rPr/>
      </w:pPr>
      <w:r>
        <w:rPr/>
        <w:t>Oprava komunikace v zatáčce u transformátoru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6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Lenka Jarkovská</w:t>
      </w:r>
    </w:p>
    <w:p>
      <w:pPr>
        <w:pStyle w:val="Normal"/>
        <w:ind w:left="360" w:hanging="0"/>
        <w:jc w:val="both"/>
        <w:rPr/>
      </w:pPr>
      <w:r>
        <w:rPr/>
        <w:t>Ověřovatelé zápisu: Radek Holubec, Milan Důrek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Chodník pro obyvatele „nových domů“ – domky nad cihelnou</w:t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Občané z části obce Velký Třebešov „Nové domy“ již delší dobu požadují zhotovit chodník pro pěší z důvodu, že po silnici II. třídy je chůze osob nebezpečná.</w:t>
      </w:r>
    </w:p>
    <w:p>
      <w:pPr>
        <w:pStyle w:val="Normal"/>
        <w:ind w:left="360" w:hanging="0"/>
        <w:jc w:val="both"/>
        <w:rPr/>
      </w:pPr>
      <w:r>
        <w:rPr/>
        <w:t>Několikrát jsme občanům „nových domů“ odpověděli, že chodník bude řešen společně s OSK (oddílnou splaškovou kanalizací). OSK se ale odkládala.</w:t>
      </w:r>
    </w:p>
    <w:p>
      <w:pPr>
        <w:pStyle w:val="Normal"/>
        <w:ind w:left="360" w:hanging="0"/>
        <w:jc w:val="both"/>
        <w:rPr/>
      </w:pPr>
      <w:r>
        <w:rPr/>
        <w:t>Až v roce 2013 zahájili Chvalkovice stavbu OSK. Nyní nastala doba a situace, kdy by se plánovaný chodník měl zrealizovat. Navázali jsme kontakty s dodavatelem stavby a dohodli úsek stavby – od „nových domů“ k výjezdu z letiště.</w:t>
      </w:r>
    </w:p>
    <w:p>
      <w:pPr>
        <w:pStyle w:val="Normal"/>
        <w:ind w:left="360" w:hanging="0"/>
        <w:jc w:val="both"/>
        <w:rPr/>
      </w:pPr>
      <w:r>
        <w:rPr/>
        <w:t xml:space="preserve">Dohodli jsme se s dodavatelem úseku stavby na předložení cenové nabídky, kde rozhodující je, že obec požaduje změnit úpravu povrchu spočívající – na zhutněný násyp položit geotextilii a vytvořit podklad ze štěrkodrti 0-32 mm tloušťky 120 mm. Pod část chodníku položit (v místě možnosti přívalových vod) trativod z drenážních trub o průměru 100 mm. </w:t>
      </w:r>
    </w:p>
    <w:p>
      <w:pPr>
        <w:pStyle w:val="Normal"/>
        <w:ind w:left="360" w:hanging="0"/>
        <w:jc w:val="both"/>
        <w:rPr/>
      </w:pPr>
      <w:r>
        <w:rPr/>
        <w:t xml:space="preserve">Původní cenová nabídka byla 557.427,- Kč vč. DPH (v tom zahrnuto odvodnění polí a cest štěrbinovým žlabem a zhotovení záchytných vpustních objektů atd.). </w:t>
      </w:r>
    </w:p>
    <w:p>
      <w:pPr>
        <w:pStyle w:val="Normal"/>
        <w:ind w:left="360" w:hanging="0"/>
        <w:jc w:val="both"/>
        <w:rPr/>
      </w:pPr>
      <w:r>
        <w:rPr/>
        <w:t>Bylo dohodnuto: konečná částka, kterou obec zaplatí za úpravu povrchu pro pěší v délce cca 400 bm činí 200.000,- Kč vč. DPH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jetí dotace – úroky z úvěru</w:t>
      </w:r>
    </w:p>
    <w:p>
      <w:pPr>
        <w:pStyle w:val="Normal"/>
        <w:ind w:left="360" w:hanging="0"/>
        <w:jc w:val="both"/>
        <w:rPr/>
      </w:pPr>
      <w:r>
        <w:rPr/>
        <w:t xml:space="preserve">Na základě požadavku obce byla přiznána dotace ve výši 35 tis. Kč v rámci POV na uhrazení 50% úroku z úvěru.     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prava komunikace v zatáčce u transformátoru</w:t>
      </w:r>
    </w:p>
    <w:p>
      <w:pPr>
        <w:pStyle w:val="Normal"/>
        <w:ind w:left="360" w:hanging="0"/>
        <w:jc w:val="both"/>
        <w:rPr/>
      </w:pPr>
      <w:r>
        <w:rPr/>
        <w:t>Po jednání s p. Jirouškem (SÚS H. Králové) bylo dohodnuto:</w:t>
      </w:r>
    </w:p>
    <w:p>
      <w:pPr>
        <w:pStyle w:val="Normal"/>
        <w:ind w:left="360" w:hanging="0"/>
        <w:jc w:val="both"/>
        <w:rPr/>
      </w:pPr>
      <w:r>
        <w:rPr/>
        <w:t>oprava vyfrézováním s následnou pokládkou nového živičného povrchu v zatáčce u transformátoru bude zařazena do výrobního plánu SÚS HK pro rok 2014, s termínem nejpozději do 15.7. (původní termín). Vzhledem k určitým problémům ze strany dodavatele se termín realizace prodlužuje o jeden měsíc, tj. 15.8.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9.7.2014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program jednání ZO dne 9.7.2014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i/>
          <w:i/>
        </w:rPr>
      </w:pPr>
      <w:r>
        <w:rPr/>
        <w:t>úpravu povrchu při stavbě OSK Chvalkovice – pro chodník pro pěší ve výši 200.000,- Kč vč. DPH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dotace ve výši 35.000,- Kč, což je 50% úroků z úvěru v rámci POV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Radek Holu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Dů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9.7.2014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10:00Z</dcterms:created>
  <dc:creator>p. Důrek</dc:creator>
  <dc:description/>
  <cp:keywords/>
  <dc:language>en-US</dc:language>
  <cp:lastModifiedBy>Michal Schejbal</cp:lastModifiedBy>
  <cp:lastPrinted>2014-08-27T18:15:00Z</cp:lastPrinted>
  <dcterms:modified xsi:type="dcterms:W3CDTF">2014-08-27T16:16:00Z</dcterms:modified>
  <cp:revision>5</cp:revision>
  <dc:subject/>
  <dc:title>0věřovatelé zápisu : p</dc:title>
</cp:coreProperties>
</file>