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11/</w:t>
      </w:r>
      <w:r>
        <w:rPr>
          <w:color w:val="000000"/>
        </w:rPr>
        <w:t>2019</w:t>
      </w:r>
    </w:p>
    <w:p>
      <w:pPr>
        <w:pStyle w:val="Normal"/>
        <w:rPr/>
      </w:pPr>
      <w:r>
        <w:rPr/>
        <w:t>Hodina zahájení : 18,00   ukončení : 19,00</w:t>
      </w:r>
    </w:p>
    <w:p>
      <w:pPr>
        <w:pStyle w:val="Normal"/>
        <w:rPr/>
      </w:pPr>
      <w:r>
        <w:rPr/>
        <w:t>Omluveni: Mervart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5 ze dne 30.10.201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2.9.2019</w:t>
      </w:r>
    </w:p>
    <w:p>
      <w:pPr>
        <w:pStyle w:val="Normal"/>
        <w:numPr>
          <w:ilvl w:val="0"/>
          <w:numId w:val="3"/>
        </w:numPr>
        <w:rPr/>
      </w:pPr>
      <w:r>
        <w:rPr/>
        <w:t>Návrh rozpočtu obce na rok 2020 + střednědobý výhled rozpočtu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Výše nájmu na rok 2020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na nákup traktoru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6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Ondřej Jahodka, Stanislav Román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24.6.2019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ávrh rozpočtu obce na rok 2020 + střednědobý výhled rozpočtu</w:t>
      </w:r>
    </w:p>
    <w:p>
      <w:pPr>
        <w:pStyle w:val="Normal"/>
        <w:ind w:left="360" w:hanging="0"/>
        <w:jc w:val="both"/>
        <w:rPr/>
      </w:pPr>
      <w:r>
        <w:rPr/>
        <w:t>Zastupitelstvo obce projednalo návrh rozpočtu obce na rok 2020. Tento návrh bude vyvěšen na obecní úřední desce a elektronické úřední desce po dobu min. 15 dnů. Konečná verze bude schválena na příštím zasedání ZO.</w:t>
      </w:r>
    </w:p>
    <w:p>
      <w:pPr>
        <w:pStyle w:val="Normal"/>
        <w:ind w:left="360" w:hanging="0"/>
        <w:jc w:val="both"/>
        <w:rPr/>
      </w:pPr>
      <w:r>
        <w:rPr/>
        <w:t>ZO bylo zároveň se střednědobým výhledem rozpočtu na roky 2020 až 2023. Výhled bude vyvěšen společně s návrhem rozpočtu a schválen na příštím Z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</w:t>
      </w:r>
    </w:p>
    <w:p>
      <w:pPr>
        <w:pStyle w:val="Normal"/>
        <w:ind w:left="360" w:hanging="0"/>
        <w:jc w:val="both"/>
        <w:rPr/>
      </w:pPr>
      <w:r>
        <w:rPr/>
        <w:t>ZO bylo seznámeno s již schválenými rozpočtovým opatřením č. 9.  ZO bere na vědo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še nájmu na rok 2020</w:t>
      </w:r>
    </w:p>
    <w:p>
      <w:pPr>
        <w:pStyle w:val="Normal"/>
        <w:ind w:left="360" w:hanging="0"/>
        <w:jc w:val="both"/>
        <w:rPr/>
      </w:pPr>
      <w:r>
        <w:rPr/>
        <w:t>ZO se rozhodlo upravit pro příští rok výši nájmů v obecních bytech a v obecní restauraci „U Vagonu a to následovně:</w:t>
      </w:r>
    </w:p>
    <w:p>
      <w:pPr>
        <w:pStyle w:val="Normal"/>
        <w:numPr>
          <w:ilvl w:val="2"/>
          <w:numId w:val="5"/>
        </w:numPr>
        <w:ind w:left="993" w:hanging="360"/>
        <w:jc w:val="both"/>
        <w:rPr/>
      </w:pPr>
      <w:r>
        <w:rPr/>
        <w:t>Obecní byty čp. 105 v patře – zvýšení o 500,-Kč/měs. tj. 3000,- Kč/měs.</w:t>
      </w:r>
    </w:p>
    <w:p>
      <w:pPr>
        <w:pStyle w:val="Normal"/>
        <w:numPr>
          <w:ilvl w:val="2"/>
          <w:numId w:val="5"/>
        </w:numPr>
        <w:ind w:left="993" w:hanging="360"/>
        <w:jc w:val="both"/>
        <w:rPr/>
      </w:pPr>
      <w:r>
        <w:rPr/>
        <w:t>Obecní byt čp. 105 v přízemí (bývalá pošta) – zvýšení o 300,-Kč/měs. tj. 1800,- Kč/měs.</w:t>
      </w:r>
    </w:p>
    <w:p>
      <w:pPr>
        <w:pStyle w:val="Normal"/>
        <w:numPr>
          <w:ilvl w:val="2"/>
          <w:numId w:val="5"/>
        </w:numPr>
        <w:ind w:left="993" w:hanging="360"/>
        <w:jc w:val="both"/>
        <w:rPr/>
      </w:pPr>
      <w:r>
        <w:rPr/>
        <w:t>Obecní restaurace „U Vagonu“ – zvýšení o 2500,- Kč/měs. tj. 5000,- Kč/měs.</w:t>
      </w:r>
    </w:p>
    <w:p>
      <w:pPr>
        <w:pStyle w:val="Normal"/>
        <w:ind w:left="284" w:hanging="0"/>
        <w:jc w:val="both"/>
        <w:rPr/>
      </w:pPr>
      <w:r>
        <w:rPr/>
        <w:t>Se současnými nájemci budou sepsány nové nájemní smlouvy (byty) a dodatek ke stávající smlouvě (restaurace).</w:t>
      </w:r>
    </w:p>
    <w:p>
      <w:pPr>
        <w:pStyle w:val="Normal"/>
        <w:ind w:left="284" w:hanging="0"/>
        <w:jc w:val="both"/>
        <w:rPr/>
      </w:pPr>
      <w:r>
        <w:rPr/>
        <w:t>Nájemné se mění od 1.1.2020. Do této doby musí být podepsány nové smlouvy/dodatek.</w:t>
      </w:r>
    </w:p>
    <w:p>
      <w:pPr>
        <w:pStyle w:val="Normal"/>
        <w:ind w:left="284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Zastupitelstvo obce schvaluje zvýšení nájmů od 1.1.2020,- Kč.</w:t>
      </w:r>
    </w:p>
    <w:p>
      <w:pPr>
        <w:pStyle w:val="Normal"/>
        <w:ind w:left="4538" w:firstLine="425"/>
        <w:jc w:val="both"/>
        <w:rPr/>
      </w:pPr>
      <w:r>
        <w:rPr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Žádost o dotaci na nákup traktor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tarosta obce seznámil ZO s možností získání dotace ze Státního zemědělského intervenčního fondu prostřednictvím Programu rozvoje venkova. Dotace se týká pořízení techniky pro využití v lesnictví. Výše dotace činí 50%. V rámci projektu je možné řešit nákup traktoru daného výkonu (dle rozlohy lesa) s příslušenstvím (čelní nakladač, rampovací radlice a ovládací a řídící zařízení). Pro naši obec připadá v úvahu traktor s výkonem do 38 kW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O souhlasí s nákupem traktoru za podmínky získání 50% dotace. Žádost o dotaci podá firma BHZ Invest sro z H. Králové, zastoupená p. Bůžkem. ZO pověřuje starostu k sepsání smlouvy s firmou BHZ Invest sro a zastupování obce v dalším průběhu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Zastupitelstvo obce schvaluje </w:t>
      </w:r>
      <w:r>
        <w:rPr>
          <w:color w:val="000000"/>
        </w:rPr>
        <w:t>nákup traktoru za podmínky získání 50% dotace. Dále pověřuje starostu obce v zastupování obce k získání dotace.</w:t>
      </w:r>
    </w:p>
    <w:p>
      <w:pPr>
        <w:pStyle w:val="Normal"/>
        <w:ind w:left="4614" w:firstLine="349"/>
        <w:jc w:val="both"/>
        <w:rPr/>
      </w:pPr>
      <w:r>
        <w:rPr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/>
      </w:pPr>
      <w:r>
        <w:rPr>
          <w:i/>
        </w:rPr>
        <w:t>Dílčí kontrolo hospodaření obce</w:t>
      </w:r>
      <w:r>
        <w:rPr/>
        <w:t xml:space="preserve"> – 3.10. proběhla dílčí kontrola hospodaření obce. Při této kontrole bylo kontrolováno období 1-9 měsíc 2019. Nebyly nalezeny žádné nedostatk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30.10.2019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30.10.2019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nájemného v obecních bytech a obecní restauraci od 1.1.2020 dle bodu č.5 tohoto zápisu</w:t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valuje nákup obecního traktoru za podmínky získání 50% dotace</w:t>
        <w:tab/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rozpočtu obce a PO na rok 202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řednědobý výhled rozpočtu obce na roky 2020-2023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Jahodka, Romá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30.10.2019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1:00Z</dcterms:created>
  <dc:creator>p. Důrek</dc:creator>
  <dc:description/>
  <cp:keywords/>
  <dc:language>en-US</dc:language>
  <cp:lastModifiedBy>Michal Schejbal</cp:lastModifiedBy>
  <cp:lastPrinted>2019-10-30T18:04:00Z</cp:lastPrinted>
  <dcterms:modified xsi:type="dcterms:W3CDTF">2019-11-06T16:58:00Z</dcterms:modified>
  <cp:revision>8</cp:revision>
  <dc:subject/>
  <dc:title>0věřovatelé zápisu : p</dc:title>
</cp:coreProperties>
</file>