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70</w:t>
      </w:r>
      <w:r>
        <w:rPr>
          <w:color w:val="000000"/>
        </w:rPr>
        <w:t>/2017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Štodtová, Melichar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5 ze dne 20.9.201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2.8.2017</w:t>
      </w:r>
    </w:p>
    <w:p>
      <w:pPr>
        <w:pStyle w:val="Normal"/>
        <w:numPr>
          <w:ilvl w:val="0"/>
          <w:numId w:val="3"/>
        </w:numPr>
        <w:rPr/>
      </w:pPr>
      <w:r>
        <w:rPr/>
        <w:t>Návrhy na pořízení změn ÚP</w:t>
      </w:r>
    </w:p>
    <w:p>
      <w:pPr>
        <w:pStyle w:val="Normal"/>
        <w:numPr>
          <w:ilvl w:val="0"/>
          <w:numId w:val="3"/>
        </w:numPr>
        <w:rPr/>
      </w:pPr>
      <w:r>
        <w:rPr/>
        <w:t>Zadání zpracování PD</w:t>
      </w:r>
    </w:p>
    <w:p>
      <w:pPr>
        <w:pStyle w:val="Normal"/>
        <w:numPr>
          <w:ilvl w:val="0"/>
          <w:numId w:val="3"/>
        </w:numPr>
        <w:rPr/>
      </w:pPr>
      <w:r>
        <w:rPr/>
        <w:t>Změna ÚP – nad hospodou</w:t>
      </w:r>
    </w:p>
    <w:p>
      <w:pPr>
        <w:pStyle w:val="Normal"/>
        <w:numPr>
          <w:ilvl w:val="0"/>
          <w:numId w:val="3"/>
        </w:numPr>
        <w:rPr/>
      </w:pPr>
      <w:r>
        <w:rPr/>
        <w:t>Digitalizace kronik</w:t>
      </w:r>
    </w:p>
    <w:p>
      <w:pPr>
        <w:pStyle w:val="Normal"/>
        <w:numPr>
          <w:ilvl w:val="0"/>
          <w:numId w:val="3"/>
        </w:numPr>
        <w:rPr/>
      </w:pPr>
      <w:r>
        <w:rPr/>
        <w:t>Příkaz k inventarizaci</w:t>
      </w:r>
    </w:p>
    <w:p>
      <w:pPr>
        <w:pStyle w:val="Normal"/>
        <w:numPr>
          <w:ilvl w:val="0"/>
          <w:numId w:val="3"/>
        </w:numPr>
        <w:rPr/>
      </w:pPr>
      <w:r>
        <w:rPr/>
        <w:t>Střednědobý výhled rozpočtu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7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7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Milan Exnar, Milan Důrek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7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2.8.2017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ávrhy na pořízení změn ÚP Velký Třebešov</w:t>
      </w:r>
    </w:p>
    <w:p>
      <w:pPr>
        <w:pStyle w:val="Normal"/>
        <w:ind w:left="360" w:hanging="0"/>
        <w:jc w:val="both"/>
        <w:rPr/>
      </w:pPr>
      <w:r>
        <w:rPr/>
        <w:t>Navrhovatel: Cihelny Stamp - vypuštění podmínky – realizace přeložky silnice ( Z28 ) před zahájením Z24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: Cihelny Stamp – rozšíření severní části Z24 o vlnovku na úkor zmenšení plochy Z1 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: Cihelny Stamp – rozšíření plocvh Z23 o pozemky 319/9 a nově navržený 319/10, který bude oddělen od 319/8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: ing. Jan Jirka  - změna plochy K4 ( těžba ) na plochy pro bydlení – RD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: Obec VelkýTřebešov – zhotovení chodníku pro pěš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vrhy nejprve předány ORP Jaroměř ing. Grohové,  Měú Jaroměř bude vydáno</w:t>
      </w:r>
    </w:p>
    <w:p>
      <w:pPr>
        <w:pStyle w:val="Normal"/>
        <w:ind w:left="360" w:hanging="0"/>
        <w:jc w:val="both"/>
        <w:rPr/>
      </w:pPr>
      <w:r>
        <w:rPr/>
        <w:t>stanovisko, které bude ZO obce schvalovat po jednotlivých bode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i/>
        </w:rPr>
        <w:t>Zadání zpracování PD</w:t>
      </w:r>
    </w:p>
    <w:p>
      <w:pPr>
        <w:pStyle w:val="Normal"/>
        <w:ind w:left="360" w:hanging="0"/>
        <w:jc w:val="both"/>
        <w:rPr/>
      </w:pPr>
      <w:r>
        <w:rPr/>
        <w:t>Firmě Josef Hauck z České Skalice byly podány návrhy na zpracování projektové</w:t>
      </w:r>
    </w:p>
    <w:p>
      <w:pPr>
        <w:pStyle w:val="Normal"/>
        <w:ind w:left="360" w:hanging="0"/>
        <w:jc w:val="both"/>
        <w:rPr/>
      </w:pPr>
      <w:r>
        <w:rPr/>
        <w:t>dokumentace.</w:t>
      </w:r>
    </w:p>
    <w:p>
      <w:pPr>
        <w:pStyle w:val="Normal"/>
        <w:ind w:left="360" w:hanging="0"/>
        <w:jc w:val="both"/>
        <w:rPr/>
      </w:pPr>
      <w:r>
        <w:rPr/>
        <w:t xml:space="preserve">Jedná se: </w:t>
      </w:r>
      <w:r>
        <w:rPr>
          <w:b/>
        </w:rPr>
        <w:t>a)</w:t>
      </w:r>
      <w:r>
        <w:rPr/>
        <w:t xml:space="preserve"> chodník od nových domů k odbočce ke kostelu ( 1000 – 1200 bm.)</w:t>
      </w:r>
    </w:p>
    <w:p>
      <w:pPr>
        <w:pStyle w:val="Normal"/>
        <w:ind w:left="360" w:hanging="0"/>
        <w:jc w:val="both"/>
        <w:rPr/>
      </w:pPr>
      <w:r>
        <w:rPr/>
        <w:t>(400 bm je zhotoveno po stavbě OSK Chvalkovice, pozemky je nutno vykoupit, vyměnit, nebo pronajmout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b/>
        </w:rPr>
        <w:t>b)</w:t>
      </w:r>
      <w:r>
        <w:rPr/>
        <w:t xml:space="preserve"> komunikace před RD pana Jeřábka (pozemek od pana Jeřábka vykoupen,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b/>
        </w:rPr>
        <w:t>c)</w:t>
      </w:r>
      <w:r>
        <w:rPr/>
        <w:t xml:space="preserve"> komunikace od paní Formanové k budově úřadu ( nedude se přidávat další vrstva balené, ale celé dílo se provede od základu znovu, včetně oprav dešťové kanalizace )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b/>
        </w:rPr>
        <w:t>d)</w:t>
      </w:r>
      <w:r>
        <w:rPr/>
        <w:t xml:space="preserve"> chodník u Komínářů ( navázání na silnici II/307, nová skladba, obruby , povrch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Změna ÚP </w:t>
      </w:r>
    </w:p>
    <w:p>
      <w:pPr>
        <w:pStyle w:val="Normal"/>
        <w:ind w:left="360" w:hanging="0"/>
        <w:jc w:val="both"/>
        <w:rPr/>
      </w:pPr>
      <w:r>
        <w:rPr/>
        <w:t>starosta obce přednesl ZO návrh využít obecní pozemek p.č. 358 nad hospodou „U Pitašů“ o rozloze 10927m</w:t>
      </w:r>
      <w:r>
        <w:rPr>
          <w:vertAlign w:val="superscript"/>
        </w:rPr>
        <w:t>2</w:t>
      </w:r>
      <w:r>
        <w:rPr/>
        <w:t xml:space="preserve"> na bydlení venkovského typu, to znamená zařadit tuto změnu jako další bod k navrhovaným změnám ÚP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neschvaluje zařazení obecního pozemku p.č. 358 do změn ÚP - ne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1 pro, 5 proti, 1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gitalizace kronik</w:t>
      </w:r>
    </w:p>
    <w:p>
      <w:pPr>
        <w:pStyle w:val="Normal"/>
        <w:ind w:left="360" w:hanging="0"/>
        <w:jc w:val="both"/>
        <w:rPr/>
      </w:pPr>
      <w:r>
        <w:rPr/>
        <w:t>Byla oslovena firma zabývající se digitalizací  dokladů - jedná se o kroniky obce 1153 stran. V PDF souboru budou vytvořeny záložky, podle letopočtů a nadpisů. Původní nabídková cena byla 17.779,70 bez DPH, s dohodnutou slevou činí (v případě vyzvednutí kronik do konce září) bude cena činit 14.512,75 Kč bez DPH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digitalizaci obecních kronik v částce 14.512.75 bez DPH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7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íkaz k inventarizaci</w:t>
      </w:r>
    </w:p>
    <w:p>
      <w:pPr>
        <w:pStyle w:val="Normal"/>
        <w:ind w:left="360" w:hanging="0"/>
        <w:jc w:val="both"/>
        <w:rPr/>
      </w:pPr>
      <w:r>
        <w:rPr/>
        <w:t>ZO bylo seznámeno s plánem inventur na rok 2017. Byla stanovena inventarizační komise ve složení Monika Štodtová, Lenka Jarkovská, David Melichar a Milan Důrek. Inventarizační komise bude řádně proškolena do 31.10.2017. ZO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třednědobý výhled rozpočtu</w:t>
      </w:r>
    </w:p>
    <w:p>
      <w:pPr>
        <w:pStyle w:val="Normal"/>
        <w:ind w:left="360" w:hanging="0"/>
        <w:jc w:val="both"/>
        <w:rPr/>
      </w:pPr>
      <w:r>
        <w:rPr/>
        <w:t>Zastupitelstvo obce bylo seznámeno se střednědobým výhledem rozpočtu obce na období 2017 - 2021. Výhled byl řádně zveřejněn 20.9.2017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střednědobý výhled rozpočtu obce - schváleno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Hlasováno:  7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/>
        <w:t xml:space="preserve">ZO bylo seznámeno s již schváleným rozpočtovým opatřením č. 5.  ZO bere na vědomí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Pohřebnictví </w:t>
      </w:r>
      <w:r>
        <w:rPr/>
        <w:t>– v současnosti se pracuje na pasportizaci hřbitova, data nám pomáháSepisovat paní Monika Janoušková. S výsledkem bude ZO a veřejnost seznámen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Škola – </w:t>
      </w:r>
      <w:r>
        <w:rPr/>
        <w:t>práce o prázdninách spočívaly v zlepšení podmínek pro provoz Základní školy (oprava pianina, nová podlahová krytina ve třídách, nový nábytek v 1. třídě, nové šatní skříňky, malby, nátěry, výměna 1 ks akumulačních kamen, výměna zdravotnické techniky. Došlo k celkovému vystěhování tříd a následnému nastěhování. Zde je třeba poděkovat za pomoc panu Jaroslavu Holubcovi staršímu a hasičů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Info ze schůze svazku obcí Úpa </w:t>
      </w:r>
      <w:r>
        <w:rPr/>
        <w:t>– Obec Brzice opustila svazek obcí Úpa. Bude proškolena pracovnice pí. Janoušková k zákonu o pohřebnictví. Byly předneseny informace k centru společných služeb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ázemí pro sportovce </w:t>
      </w:r>
      <w:r>
        <w:rPr/>
        <w:t>- V měsících září - říjen 2017 dojde ke zhotovení přípojek (el., voda, kanalizace) k domku pro sportov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Žádost o finanční dar – </w:t>
      </w:r>
      <w:r>
        <w:rPr/>
        <w:t>místní šipkařský klub „medvědi“ V. Třebešov požádal o finanční dar na nákup dresů. Bude sepsána Darovací smlouva ve výši 5.000,- Kč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žádost o finanční dar šipkařskému klubu „medvědi“ V. Třebešov na nákup dresů ve výši 5.000,- Kč.</w:t>
      </w:r>
    </w:p>
    <w:p>
      <w:pPr>
        <w:pStyle w:val="Normal"/>
        <w:ind w:left="360" w:hanging="0"/>
        <w:jc w:val="both"/>
        <w:rPr/>
      </w:pPr>
      <w:r>
        <w:rPr/>
        <w:t>Hlasováno:  7 pro, 0 proti, 0 zdržel 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Žádost o finanční dar - </w:t>
      </w:r>
      <w:r>
        <w:rPr/>
        <w:t>myslivecký spolek Lhota pod Hořičkami, jež má na území katastru obce V. Třebešov, požádala obec V. Třebešov o finanční dar na svoji činnosti. Bude sepsána Darovací smlouva výši 5.000,- Kč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žádost o finanční dar mysliveckému spolku Lhota pod Hořičkami ve výši 5.000,- Kč.</w:t>
      </w:r>
    </w:p>
    <w:p>
      <w:pPr>
        <w:pStyle w:val="Normal"/>
        <w:ind w:left="5323" w:hanging="0"/>
        <w:jc w:val="both"/>
        <w:rPr/>
      </w:pPr>
      <w:r>
        <w:rPr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20.9.2017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20.9.2017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inanční dar mysliveckému spolku Lhota pod Hořičkami ve výši 5.000,- Kč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inanční dar místnímu šipkařskému klubu na pořízení dresů ve výši 5.000,- Kč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řazení obecního pozemku p.č. 358 do změn ÚP – neschváleno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1 pro, 5 proti, 1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digitalizaci obecních kronik v částce 14.512.75 bez DPH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střednědobý výhled rozpočtu obce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Zadání na zhotovení PD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Oprava a zhotovení chodníku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pořízení změn Ú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e schůze Svazku obcí Ú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kaz k inventar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Milan Exn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an Dů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0.9.2017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4:00Z</dcterms:created>
  <dc:creator>p. Důrek</dc:creator>
  <dc:description/>
  <cp:keywords/>
  <dc:language>en-US</dc:language>
  <cp:lastModifiedBy>Michal Schejbal</cp:lastModifiedBy>
  <cp:lastPrinted>2017-08-02T17:35:00Z</cp:lastPrinted>
  <dcterms:modified xsi:type="dcterms:W3CDTF">2017-11-22T17:22:00Z</dcterms:modified>
  <cp:revision>17</cp:revision>
  <dc:subject/>
  <dc:title>0věřovatelé zápisu : p</dc:title>
</cp:coreProperties>
</file>