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84/</w:t>
      </w:r>
      <w:r>
        <w:rPr>
          <w:color w:val="000000"/>
        </w:rPr>
        <w:t>2018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Důrek, Melichar, Štodtová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4 ze dne 16.05.201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2.5.2018</w:t>
      </w:r>
    </w:p>
    <w:p>
      <w:pPr>
        <w:pStyle w:val="Normal"/>
        <w:numPr>
          <w:ilvl w:val="0"/>
          <w:numId w:val="3"/>
        </w:numPr>
        <w:rPr/>
      </w:pPr>
      <w:r>
        <w:rPr/>
        <w:t>Výběrové řízení – pořízení PD na úpravy místních komunikací</w:t>
      </w:r>
    </w:p>
    <w:p>
      <w:pPr>
        <w:pStyle w:val="Normal"/>
        <w:numPr>
          <w:ilvl w:val="0"/>
          <w:numId w:val="3"/>
        </w:numPr>
        <w:rPr/>
      </w:pPr>
      <w:r>
        <w:rPr/>
        <w:t>Stavební úpravy p. Tuna</w:t>
      </w:r>
    </w:p>
    <w:p>
      <w:pPr>
        <w:pStyle w:val="Normal"/>
        <w:numPr>
          <w:ilvl w:val="0"/>
          <w:numId w:val="3"/>
        </w:numPr>
        <w:rPr/>
      </w:pPr>
      <w:r>
        <w:rPr/>
        <w:t>Prodej pozemku p.č. 207/2</w:t>
      </w:r>
    </w:p>
    <w:p>
      <w:pPr>
        <w:pStyle w:val="Normal"/>
        <w:numPr>
          <w:ilvl w:val="0"/>
          <w:numId w:val="3"/>
        </w:numPr>
        <w:rPr/>
      </w:pPr>
      <w:r>
        <w:rPr/>
        <w:t>Výsadba vzrostlých stromů</w:t>
      </w:r>
    </w:p>
    <w:p>
      <w:pPr>
        <w:pStyle w:val="Normal"/>
        <w:numPr>
          <w:ilvl w:val="0"/>
          <w:numId w:val="3"/>
        </w:numPr>
        <w:rPr/>
      </w:pPr>
      <w:r>
        <w:rPr/>
        <w:t>Chodník do cihelny</w:t>
      </w:r>
    </w:p>
    <w:p>
      <w:pPr>
        <w:pStyle w:val="Normal"/>
        <w:numPr>
          <w:ilvl w:val="0"/>
          <w:numId w:val="3"/>
        </w:numPr>
        <w:rPr/>
      </w:pPr>
      <w:r>
        <w:rPr/>
        <w:t>Veřejnoprávní smlouva – odchyt psů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obce za rok 2017</w:t>
      </w:r>
    </w:p>
    <w:p>
      <w:pPr>
        <w:pStyle w:val="Normal"/>
        <w:numPr>
          <w:ilvl w:val="0"/>
          <w:numId w:val="3"/>
        </w:numPr>
        <w:rPr/>
      </w:pPr>
      <w:r>
        <w:rPr/>
        <w:t>Schválení účetní závěrky za rok 2017 obce Velký Třebešov</w:t>
      </w:r>
    </w:p>
    <w:p>
      <w:pPr>
        <w:pStyle w:val="Normal"/>
        <w:numPr>
          <w:ilvl w:val="0"/>
          <w:numId w:val="3"/>
        </w:numPr>
        <w:rPr/>
      </w:pPr>
      <w:r>
        <w:rPr/>
        <w:t>Výsledek hospodaření</w:t>
      </w:r>
    </w:p>
    <w:p>
      <w:pPr>
        <w:pStyle w:val="Normal"/>
        <w:numPr>
          <w:ilvl w:val="0"/>
          <w:numId w:val="3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3"/>
        </w:numPr>
        <w:rPr/>
      </w:pPr>
      <w:r>
        <w:rPr/>
        <w:t>Žádost o finanční dar</w:t>
      </w:r>
    </w:p>
    <w:p>
      <w:pPr>
        <w:pStyle w:val="Normal"/>
        <w:numPr>
          <w:ilvl w:val="0"/>
          <w:numId w:val="3"/>
        </w:numPr>
        <w:rPr/>
      </w:pPr>
      <w:r>
        <w:rPr/>
        <w:t>Příkaz k provedení kontroly hospodaření PO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6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Milan Exnar, Radek Holubec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2.5.2018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běrové řízení – pořízení PD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yly osloveny 3 firmy na zpracování projektových dokumentací na úpravy místních komunikací dle zadání 0118 ze dne 20.4.201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Hauckovi s.r.o. Zlíč – nabídková cena 278.300,- Kč vč. DP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ng. Filip Eichler – nabídková cena 324.280,- Kč vč. DP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JOSTA s.r.o. – nabídková cena 382.711,- Kč vč. DP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a základě nejnižší nabídkové ceny vybralo ZO firmu Hauckovi s.r.o. Zlíč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hotovitele projektové dokumentace na úpravy místních komunikací firmu Hauckovi s.r.o. Zlíč - schvaluje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6 pro, 0 proti, 0 zdržel s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tavební úpravy – p. Tuna</w:t>
      </w:r>
    </w:p>
    <w:p>
      <w:pPr>
        <w:pStyle w:val="Normal"/>
        <w:ind w:left="360" w:hanging="0"/>
        <w:jc w:val="both"/>
        <w:rPr/>
      </w:pPr>
      <w:r>
        <w:rPr/>
        <w:t>ZO navštívil p. Tuna. Pan Tuna informoval přítomné o svém záměru odkupu obecního pozemku p.č. 207/2 (viz bod 5), oplocení pozemku p.č 158/1 a 207/2, pokácení suché vrby a napojení na oddílnou splaškovou kanalizaci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a) pokácení suché vrby na pozemku p.č.207/2 ,b) oplocení pozemku p.č. 158/1, c) napojení p. Tuny na oddílnou splaškovou komunikaci.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odej pozemku p.č. 207/2</w:t>
      </w:r>
    </w:p>
    <w:p>
      <w:pPr>
        <w:pStyle w:val="Normal"/>
        <w:ind w:left="360" w:hanging="0"/>
        <w:jc w:val="both"/>
        <w:rPr/>
      </w:pPr>
      <w:r>
        <w:rPr/>
        <w:t>Bude zveřejněn záměr o prodeji obecního pozemku p.č. 207/2 o celkové výměře 635 m</w:t>
      </w:r>
      <w:r>
        <w:rPr>
          <w:vertAlign w:val="superscript"/>
        </w:rPr>
        <w:t>2</w:t>
      </w:r>
      <w:r>
        <w:rPr/>
        <w:t>. Na základě došlých nabídek bude vybrán nový majitel. Obec si vyhrazuje právo nevybrat žádného zájemce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áměr prodeje obecního pozemku p.č. 207/2 o celkové výměře 635 m2.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5 pro, 0 proti, 1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sadba vzrostlých stromů</w:t>
      </w:r>
    </w:p>
    <w:p>
      <w:pPr>
        <w:pStyle w:val="Normal"/>
        <w:ind w:left="360" w:hanging="0"/>
        <w:jc w:val="both"/>
        <w:rPr/>
      </w:pPr>
      <w:r>
        <w:rPr/>
        <w:t>Starosta obce informoval o vysazených vzrostlých stromech. Byly vysazeny 3 lípy podél chodníčku k restauraci „U Vagonu“, 1 smrk poblíž terasy a 1 smrk bude vysazen před Z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hodník z cihelny</w:t>
      </w:r>
    </w:p>
    <w:p>
      <w:pPr>
        <w:pStyle w:val="Normal"/>
        <w:ind w:left="360" w:hanging="0"/>
        <w:jc w:val="both"/>
        <w:rPr/>
      </w:pPr>
      <w:r>
        <w:rPr/>
        <w:t>Obec obdržela novou nabídku k odkupu pozemku od MUDr. Horákové, na kterém obec plánuje zhotovit chodník z cihelny do obce. Jedná se o pozemky p.č. 515/5 o výměře 350 m</w:t>
      </w:r>
      <w:r>
        <w:rPr>
          <w:vertAlign w:val="superscript"/>
        </w:rPr>
        <w:t>2</w:t>
      </w:r>
      <w:r>
        <w:rPr/>
        <w:t xml:space="preserve"> a p.č. 309/2 o výměře 175 m</w:t>
      </w:r>
      <w:r>
        <w:rPr>
          <w:vertAlign w:val="superscript"/>
        </w:rPr>
        <w:t>2</w:t>
      </w:r>
      <w:r>
        <w:rPr/>
        <w:t>. Nová nabídková cena je 150,-Kč/m</w:t>
      </w:r>
      <w:r>
        <w:rPr>
          <w:vertAlign w:val="superscript"/>
        </w:rPr>
        <w:t>2</w:t>
      </w:r>
      <w:r>
        <w:rPr/>
        <w:t>. Další možností je dlouhodobý pronájem na 10 let za cenu 10.000,- Kč/rok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nákup pozemků od MUDr. Horákové za cenu 150,-Kč/m</w:t>
      </w:r>
      <w:r>
        <w:rPr>
          <w:vertAlign w:val="superscript"/>
        </w:rPr>
        <w:t xml:space="preserve">2 </w:t>
      </w:r>
      <w:r>
        <w:rPr/>
        <w:t>- schvaluje</w:t>
      </w:r>
    </w:p>
    <w:p>
      <w:pPr>
        <w:pStyle w:val="Normal"/>
        <w:ind w:left="4614" w:firstLine="349"/>
        <w:jc w:val="both"/>
        <w:rPr/>
      </w:pPr>
      <w:r>
        <w:rPr/>
        <w:t>Hlasováno:  5 pro, 0 proti, 1 zdržel se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eřejnoprávní smlouva – odchyt psů</w:t>
        <w:tab/>
      </w:r>
    </w:p>
    <w:p>
      <w:pPr>
        <w:pStyle w:val="Normal"/>
        <w:ind w:left="360" w:hanging="0"/>
        <w:jc w:val="both"/>
        <w:rPr/>
      </w:pPr>
      <w:r>
        <w:rPr/>
        <w:t>Starosta obce seznámil ZO se veřejnoprávní smlouvou na odchyt volně pobíhajících psů mezi obcí Velký Třebešov a městem Česká Skalice. Odchyt psů bude provádět po předchozím telefonickém upozornění Městská policie Č. Skalice. Náklady za odchyt ponese obec Velký Třebešov. Smlouva je na dobu neurči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veřejnoprávní smlouvu na odchyt volně pobíhajících psů</w:t>
      </w:r>
      <w:r>
        <w:rPr>
          <w:vertAlign w:val="superscript"/>
        </w:rPr>
        <w:t xml:space="preserve"> </w:t>
      </w:r>
      <w:r>
        <w:rPr/>
        <w:t>- schvaluje</w:t>
      </w:r>
    </w:p>
    <w:p>
      <w:pPr>
        <w:pStyle w:val="Normal"/>
        <w:ind w:left="4614" w:firstLine="349"/>
        <w:jc w:val="both"/>
        <w:rPr/>
      </w:pPr>
      <w:r>
        <w:rPr/>
        <w:t>Hlasováno:  6 pro, 0 proti, 0 zdržel 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ávěrečný účet obce za rok 201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stupitelstvo obce bylo seznámeno se závěrečným účtem obce V. Třebešov. Závěrečný účet bych vyvěšen na úřední desce a elektronické úřední desce od 4.4.2018 do 16.5.2018. Zastupitelstvo obce schválilo závěrečný účet spolu se zprávou o výsledku přezkoumání hospodaření obce za uplynulý kalendářní rok s vyjádřením souhlasu s celoročním hospodařením bez výhrad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ávěrečný účet za rok 2017 obce Velký Třebešov - schvaluje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chválení účetní závěrky za rok 2017 obce Velký Třebešov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Zastupitelstvo obce bylo seznámeno s účetní závěrkou obce Velký Třebešov. Byly předloženy doklady: Inventarizační zpráva, výkaz FIN, rozvaha, výkaz zisku a ztráty, příloha, zpráva o výsledku přezkoumání hospodaření a zpráva o výsledcích finanční kontroly. Předložené doklady ke schválení účetní závěrky byly zpracovány v souladu s §4 vyhlášky č. 220/2013</w:t>
      </w:r>
      <w:r>
        <w:rPr>
          <w:color w:val="FF0000"/>
        </w:rPr>
        <w:t xml:space="preserve"> </w:t>
      </w:r>
      <w:r>
        <w:rPr/>
        <w:t xml:space="preserve">a v souladu s požadavky schvalujícího orgánu v úplnosti. Účetní jednotka nezatajila před schvalujícím orgánem žádné skutečnosti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Účetní jednotka zpracovala účetní závěrku s cílem dosažení věrného a poctivého obrazu předmětu účetnictví a finanční situace účetní jednotky. ZO souhlasí s účetní závěrkou obce Velký Třebešov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účetní závěrku za rok 2017 obce Velký Třebešov - schvaluje</w:t>
      </w:r>
    </w:p>
    <w:p>
      <w:pPr>
        <w:pStyle w:val="Normal"/>
        <w:ind w:left="4614" w:firstLine="349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sledek hospodaření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Zastupitelstvo obce bylo seznámeno s výsledkem hospodaření za rok 2017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>Zisk činí 3.950.638,52 Kč. Tento HV bude převeden z účtu 431 na účet 432. ZO schvaluje výsledek hospodaření obce za rok 2017 ve výši 3.950.638,52</w:t>
      </w:r>
      <w:r>
        <w:rPr/>
        <w:t xml:space="preserve"> Kč a převod z účtu 431 na účet 432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Zastupitelstvo obce schvaluje výsledek hospodaření obce Velký Třebešov </w:t>
      </w:r>
      <w:r>
        <w:rPr>
          <w:color w:val="000000"/>
        </w:rPr>
        <w:t>a jeho převo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schvaluje</w:t>
      </w:r>
    </w:p>
    <w:p>
      <w:pPr>
        <w:pStyle w:val="Normal"/>
        <w:ind w:left="4614" w:firstLine="349"/>
        <w:jc w:val="both"/>
        <w:rPr>
          <w:i/>
          <w:i/>
          <w:color w:val="000000"/>
        </w:rPr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 xml:space="preserve">ZO bylo seznámeno s již schváleným rozpočtovým opatřením č. 2 a 3.  ZO bere na vědomí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Žádost o finanční da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DH Velký Třebešov požádalo o finanční dar ve výši 10.000,- Kč na pořádání tradiční soutěže v požárním sportu. Soutěž se koná 20.5.2018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finanční dar ve výši 10.000,- Kč na pořádní hasičské soutěže</w:t>
      </w:r>
    </w:p>
    <w:p>
      <w:pPr>
        <w:pStyle w:val="Normal"/>
        <w:ind w:left="4614" w:firstLine="349"/>
        <w:jc w:val="both"/>
        <w:rPr/>
      </w:pPr>
      <w:r>
        <w:rPr/>
        <w:t>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íkaz k provedení kontroly hospodaření PO</w:t>
      </w:r>
    </w:p>
    <w:p>
      <w:pPr>
        <w:pStyle w:val="Normal"/>
        <w:ind w:left="360" w:hanging="0"/>
        <w:jc w:val="both"/>
        <w:rPr/>
      </w:pPr>
      <w:r>
        <w:rPr/>
        <w:t>Starosta obce pověřuje paní Dagmar Míkovou k provedení kontroly hospodaření příspěvkové organizace za rok 2017</w:t>
      </w:r>
    </w:p>
    <w:p>
      <w:pPr>
        <w:pStyle w:val="Normal"/>
        <w:ind w:left="4614" w:firstLine="34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>Linka bezpečí</w:t>
      </w:r>
      <w:r>
        <w:rPr/>
        <w:t xml:space="preserve"> – linka bezpečí požádala obec o finanční podporu. Na základě toho, že obec poskytuje finanční příspěvky obdobným organizacím v okolí obce, nebude finanční podpora poskytnuta.</w:t>
      </w:r>
    </w:p>
    <w:p>
      <w:pPr>
        <w:pStyle w:val="Normal"/>
        <w:ind w:left="360" w:hanging="0"/>
        <w:jc w:val="both"/>
        <w:rPr/>
      </w:pPr>
      <w:r>
        <w:rPr>
          <w:i/>
        </w:rPr>
        <w:t>Čarodějnice</w:t>
      </w:r>
      <w:r>
        <w:rPr/>
        <w:t xml:space="preserve"> – starosta obce pochválil za výbornou organizaci při pořádání akce „pálení čarodějnic“ místní sbor SDH.</w:t>
      </w:r>
    </w:p>
    <w:p>
      <w:pPr>
        <w:pStyle w:val="Normal"/>
        <w:ind w:left="360" w:hanging="0"/>
        <w:jc w:val="both"/>
        <w:rPr/>
      </w:pPr>
      <w:r>
        <w:rPr>
          <w:i/>
        </w:rPr>
        <w:t>Zázemí pro sportovce</w:t>
      </w:r>
      <w:r>
        <w:rPr/>
        <w:t xml:space="preserve"> – v současné době probíhají vnitřní práce – dokončení elektroinstalace, dokončení instalatérských prací, zateplení + podbitý OSB deskami vč. stropu.</w:t>
      </w:r>
    </w:p>
    <w:p>
      <w:pPr>
        <w:pStyle w:val="Normal"/>
        <w:ind w:left="360" w:hanging="0"/>
        <w:jc w:val="both"/>
        <w:rPr/>
      </w:pPr>
      <w:r>
        <w:rPr>
          <w:i/>
        </w:rPr>
        <w:t>Údržba kurtů</w:t>
      </w:r>
      <w:r>
        <w:rPr/>
        <w:t xml:space="preserve"> – na místních kurtech proběhly přípravné práce k zahájení provozu kurtů. Byla odvezena stará antuka, která obsahovala mech a byla navezena antuka nová. Následně došlo k uválcování povrchu.</w:t>
      </w:r>
    </w:p>
    <w:p>
      <w:pPr>
        <w:pStyle w:val="Normal"/>
        <w:ind w:left="360" w:hanging="0"/>
        <w:jc w:val="both"/>
        <w:rPr/>
      </w:pPr>
      <w:r>
        <w:rPr>
          <w:i/>
        </w:rPr>
        <w:t>Sběr železa</w:t>
      </w:r>
      <w:r>
        <w:rPr/>
        <w:t xml:space="preserve"> – SDH plánuje sběr starého železa v naší obci. Předpokládaný termín začátek června 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16.5.2018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16.5.2018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e projektové dokumentace na úpravy místních komunikací firmu Hauckovi s.r.o. Zlíč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) pokácení suché vrby na pozemku p.č.207/2 ,b) oplocení pozemku p.č. 158/1, c) napojení p. Tuny na oddílnou splaškovou komunikaci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prodeje obecního pozemku p.č. 207/2 o celkové výměře 635 m2.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1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kup pozemků od MUDr. Horákové za cenu 150,-Kč/m</w:t>
      </w:r>
      <w:r>
        <w:rPr>
          <w:vertAlign w:val="superscript"/>
        </w:rPr>
        <w:t xml:space="preserve">2 </w:t>
      </w:r>
      <w:r>
        <w:rPr/>
        <w:t>- schvaluj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1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řejnoprávní smlouvu na odchyt volně pobíhajících psů</w:t>
      </w:r>
      <w:r>
        <w:rPr>
          <w:vertAlign w:val="superscript"/>
        </w:rPr>
        <w:t xml:space="preserve"> </w:t>
      </w:r>
      <w:r>
        <w:rPr/>
        <w:t>- schvaluj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věrečný účet za rok 2017 obce Velký Třebešov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tní závěrku za rok 2017 obce Velký Třebešov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sledek hospodaření obce Velký Třebešov </w:t>
      </w:r>
      <w:r>
        <w:rPr>
          <w:color w:val="000000"/>
        </w:rPr>
        <w:t>a jeho převod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dar ve výši 10.000,- Kč na pořádní hasičské soutěž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2 a č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az k provedení kontroly hospodaření 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bu vzrostlých stromů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Exnar,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6.05.2018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2:00Z</dcterms:created>
  <dc:creator>p. Důrek</dc:creator>
  <dc:description/>
  <cp:keywords/>
  <dc:language>en-US</dc:language>
  <cp:lastModifiedBy>Michal Schejbal</cp:lastModifiedBy>
  <cp:lastPrinted>2018-05-23T18:09:00Z</cp:lastPrinted>
  <dcterms:modified xsi:type="dcterms:W3CDTF">2018-05-23T16:47:00Z</dcterms:modified>
  <cp:revision>18</cp:revision>
  <dc:subject/>
  <dc:title>0věřovatelé zápisu : p</dc:title>
</cp:coreProperties>
</file>