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Č.j.:  153/</w:t>
      </w:r>
      <w:r>
        <w:rPr>
          <w:color w:val="000000"/>
        </w:rPr>
        <w:t>2020</w:t>
      </w:r>
    </w:p>
    <w:p>
      <w:pPr>
        <w:pStyle w:val="Normal"/>
        <w:rPr/>
      </w:pPr>
      <w:r>
        <w:rPr/>
        <w:t xml:space="preserve">Hodina zahájení : 18,00   ukončení : </w:t>
      </w:r>
    </w:p>
    <w:p>
      <w:pPr>
        <w:pStyle w:val="Normal"/>
        <w:rPr/>
      </w:pPr>
      <w:r>
        <w:rPr/>
        <w:t>Omluveni: Mervart</w:t>
      </w:r>
    </w:p>
    <w:p>
      <w:pPr>
        <w:pStyle w:val="Normal"/>
        <w:rPr/>
      </w:pPr>
      <w:r>
        <w:rPr/>
        <w:t>Neomluveni :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6 ze dne 14.12.202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rPr/>
      </w:pPr>
      <w:r>
        <w:rPr/>
        <w:t>Kontrola zápisu ze dne 4.11.2020</w:t>
      </w:r>
    </w:p>
    <w:p>
      <w:pPr>
        <w:pStyle w:val="Normal"/>
        <w:numPr>
          <w:ilvl w:val="0"/>
          <w:numId w:val="3"/>
        </w:numPr>
        <w:rPr/>
      </w:pPr>
      <w:r>
        <w:rPr/>
        <w:t>Rozpočet obce a PO na rok 2021</w:t>
      </w:r>
    </w:p>
    <w:p>
      <w:pPr>
        <w:pStyle w:val="Normal"/>
        <w:numPr>
          <w:ilvl w:val="0"/>
          <w:numId w:val="3"/>
        </w:numPr>
        <w:rPr/>
      </w:pPr>
      <w:r>
        <w:rPr/>
        <w:t>Podání žádosti o dotaci na dětské hřiště</w:t>
      </w:r>
    </w:p>
    <w:p>
      <w:pPr>
        <w:pStyle w:val="Normal"/>
        <w:numPr>
          <w:ilvl w:val="0"/>
          <w:numId w:val="3"/>
        </w:numPr>
        <w:rPr/>
      </w:pPr>
      <w:r>
        <w:rPr/>
        <w:t>Nájem v restauraci „U Vagonu“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6 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6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věřovatelé zápisu: Ondřej Jahodka, Radek Holubec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6 pro, 0 proti, 0 zdržel se</w:t>
      </w:r>
    </w:p>
    <w:p>
      <w:pPr>
        <w:pStyle w:val="Normal"/>
        <w:ind w:left="5323" w:hanging="0"/>
        <w:jc w:val="both"/>
        <w:rPr>
          <w:i/>
          <w:i/>
          <w:color w:val="000000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Kontrola zápisu ze dne 4.11.2020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Bez připomínek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et obce a PO na rok 2021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Návrh rozpočtu obce a PO byl vyvěšen na úřední desce a elektronické úřední desce obce v období od 11.11.2020 do 14.12.2020. Závazným ukazatelem je druhové třídění (třídy)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K návrhu rozpočtu nebyly vzneseny žádné připomínky ani námitky. Předseda finanční komise navrhuje schválení rozpočtu na rok 2021 jako přebytkový s příjmy 4.672.750,- a výdaji 3.937.750,-. Financování 735.000,- (splátky úvěrů). Náklady na financování budou hrazeny z úspor minulých let. Příspěvek PO ZŠ a MŠ Velký Třebešov činí 710.000Kč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ři sestavování návrhu rozpočtu se vycházelo (mimo jiné) ze Střednědobého výhledu rozpočtu platného ke dni sestavení rozpočtu, a to s přihlédnutím k aktuálnímu vývoji ekonomické situace (ponížení daňových příjmů) a k dalším při zpracování výhledu nepředvídaným vlivům. Rozdíl na straně výdajů oproti SVR vznikl zejména plánovanými investicemi, které nebyly uskutečněny v r.2020) - sport.domek a zároveň snížením běžných výdajů ve tř.5 - např, opravám na silnice a chodníky, které již byly provedeny v minulém období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Zastupitelstvo obce schvaluje šesti hlasy rozpočet obce na rok 2021 jako přebytkový s příjmy 4.672.750,- a výdaji 3.937.750,-. Financování 735.000,- (splátky úvěrů), neinvestiční příspěvek PO 710.000,- Kč - schváleno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</w:r>
      <w:r>
        <w:rPr/>
        <w:tab/>
        <w:tab/>
        <w:tab/>
        <w:t xml:space="preserve"> Hlasováno:  6 pro, 0 proti, 0 zdržel se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šesti hlasy rozpočet PO na rok 2021 - schváleno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</w:r>
      <w:r>
        <w:rPr/>
        <w:tab/>
        <w:tab/>
        <w:tab/>
        <w:t xml:space="preserve"> Hlasováno:  6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odání žádosti o dotaci na dětské hřiště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stupitelstvo obce projednalo a schvaluje podání žádosti o dotaci projektu „Dětská hřiště obce Velký Třebešov“ do programu Podpory obnovy a rozvoje venkova MMR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Návrh usnesení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Zastupitelstvo obce schvaluje podání žádosti o dotaci projektu „Dětská hřiště obce Velký Třebešov“ do programu Podpory obnovy a rozvoje venkova MMR - schváleno</w:t>
        <w:tab/>
        <w:tab/>
        <w:tab/>
      </w:r>
      <w:r>
        <w:rPr/>
        <w:tab/>
        <w:tab/>
        <w:tab/>
        <w:t xml:space="preserve"> </w:t>
        <w:tab/>
        <w:tab/>
        <w:tab/>
        <w:tab/>
        <w:tab/>
        <w:t xml:space="preserve">  </w:t>
        <w:tab/>
        <w:tab/>
        <w:tab/>
        <w:tab/>
        <w:t xml:space="preserve">       </w:t>
        <w:tab/>
        <w:tab/>
        <w:tab/>
        <w:t>Hlasováno:  6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Nájemné v restauraci „U Vagónu“</w:t>
      </w:r>
    </w:p>
    <w:p>
      <w:pPr>
        <w:pStyle w:val="Normal"/>
        <w:ind w:left="360" w:hanging="0"/>
        <w:jc w:val="both"/>
        <w:rPr/>
      </w:pPr>
      <w:r>
        <w:rPr/>
        <w:t xml:space="preserve">Vzhledem ke vzniklé situaci – plošné uzavření restaurací na základě coronaviru, požádala paní Formanová o prominutí nájemného za 4. čtvrtletí 2020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Návrh usnesení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stupitelstvo obce schvaluje odpuštění nájemného v restauraci „U Vagonu“ na 4. čtvrtletí 2020 - schváleno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</w:r>
      <w:r>
        <w:rPr/>
        <w:tab/>
        <w:tab/>
        <w:tab/>
        <w:t xml:space="preserve"> Hlasováno:  6 pro, 0 proti, 0 zdržel s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Rozpočtové opatření</w:t>
      </w:r>
    </w:p>
    <w:p>
      <w:pPr>
        <w:pStyle w:val="Normal"/>
        <w:ind w:left="360" w:hanging="0"/>
        <w:jc w:val="both"/>
        <w:rPr/>
      </w:pPr>
      <w:r>
        <w:rPr/>
        <w:t>ZO bylo seznámeno s již schváleným rozpočtovým opatřením č. 9.  ZO bere na vědom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: bez diskuz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stupitelstvo obce na svém zasedání dne 14. 12. 2020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gram jednání ZO dne 4. 11. 2020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rozpočet obce a PO na rok 2021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Hlasováno:  6 pro, 0 proti, 0 zdržel se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ání žádosti na dotaci na dětské hřiště </w:t>
      </w:r>
      <w:r>
        <w:rPr>
          <w:color w:val="000000"/>
        </w:rPr>
        <w:t>o dotaci projektu „Dětská hřiště obce Velký Třebešov“ do programu Podpory obnovy a rozvoje venkova MMR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uštění nájmu v restauraci „U Vagonu“ za 4.Q/2020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: Jan Pajer </w:t>
        <w:tab/>
        <w:t xml:space="preserve">                                       Ověřovatelé zápisu:  Jahodka, Holubec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14. 12. 2020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45:00Z</dcterms:created>
  <dc:creator>p. Důrek</dc:creator>
  <dc:description/>
  <cp:keywords/>
  <dc:language>en-US</dc:language>
  <cp:lastModifiedBy>Jan Pajer</cp:lastModifiedBy>
  <cp:lastPrinted>2020-12-21T18:41:00Z</cp:lastPrinted>
  <dcterms:modified xsi:type="dcterms:W3CDTF">2020-12-21T17:45:00Z</dcterms:modified>
  <cp:revision>2</cp:revision>
  <dc:subject/>
  <dc:title>0věřovatelé zápisu : p</dc:title>
</cp:coreProperties>
</file>