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Dne 16.1.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: Obecní úřad</w:t>
      </w:r>
    </w:p>
    <w:p>
      <w:pPr>
        <w:pStyle w:val="Normal"/>
        <w:rPr/>
      </w:pPr>
      <w:r>
        <w:rPr/>
        <w:t>Zapisovatel: určen : Michal Schejbal                                                     Č.j.: 17</w:t>
      </w:r>
      <w:r>
        <w:rPr>
          <w:color w:val="000000"/>
        </w:rPr>
        <w:t>/2013</w:t>
      </w:r>
    </w:p>
    <w:p>
      <w:pPr>
        <w:pStyle w:val="Normal"/>
        <w:rPr/>
      </w:pPr>
      <w:r>
        <w:rPr/>
        <w:t>Hodina zahájení : 18,00   ukončení : 19,15</w:t>
      </w:r>
    </w:p>
    <w:p>
      <w:pPr>
        <w:pStyle w:val="Normal"/>
        <w:rPr/>
      </w:pPr>
      <w:r>
        <w:rPr/>
        <w:t>Omluveni:  Melichar, Štodtová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 xml:space="preserve">Hosté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  Á  P  I  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0"/>
        </w:numPr>
        <w:ind w:left="1031" w:firstLine="709"/>
        <w:outlineLvl w:val="0"/>
        <w:rPr/>
      </w:pPr>
      <w:r>
        <w:rPr/>
        <w:t>2.   Kontrola zápisu ze dne 12.12.2012</w:t>
      </w:r>
    </w:p>
    <w:p>
      <w:pPr>
        <w:pStyle w:val="Normal"/>
        <w:numPr>
          <w:ilvl w:val="0"/>
          <w:numId w:val="2"/>
        </w:numPr>
        <w:rPr/>
      </w:pPr>
      <w:r>
        <w:rPr/>
        <w:t>Bezúplatný převod pozemků</w:t>
      </w:r>
    </w:p>
    <w:p>
      <w:pPr>
        <w:pStyle w:val="Normal"/>
        <w:numPr>
          <w:ilvl w:val="0"/>
          <w:numId w:val="2"/>
        </w:numPr>
        <w:rPr/>
      </w:pPr>
      <w:r>
        <w:rPr/>
        <w:t>Změna č.2 územního plánu Velký Třebešov</w:t>
      </w:r>
    </w:p>
    <w:p>
      <w:pPr>
        <w:pStyle w:val="Normal"/>
        <w:numPr>
          <w:ilvl w:val="0"/>
          <w:numId w:val="2"/>
        </w:numPr>
        <w:rPr/>
      </w:pPr>
      <w:r>
        <w:rPr/>
        <w:t>Zateplení budovy školy MŠ a ZŠ</w:t>
      </w:r>
    </w:p>
    <w:p>
      <w:pPr>
        <w:pStyle w:val="Normal"/>
        <w:numPr>
          <w:ilvl w:val="0"/>
          <w:numId w:val="2"/>
        </w:numPr>
        <w:rPr/>
      </w:pPr>
      <w:r>
        <w:rPr/>
        <w:t>Odměny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2012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 7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7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Ing. Michal Schejal</w:t>
      </w:r>
    </w:p>
    <w:p>
      <w:pPr>
        <w:pStyle w:val="Normal"/>
        <w:ind w:left="360" w:hanging="0"/>
        <w:jc w:val="both"/>
        <w:rPr/>
      </w:pPr>
      <w:r>
        <w:rPr/>
        <w:t>Ověřovatelé zápisu: Robert Jarkovský, Lenka Jarkovská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7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Kontrola zápisu ze dne 12.12.2012</w:t>
        <w:tab/>
        <w:tab/>
        <w:tab/>
        <w:tab/>
        <w:tab/>
        <w:tab/>
        <w:tab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>Bez připomí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Bezúplatný převod pozemků</w:t>
      </w:r>
    </w:p>
    <w:p>
      <w:pPr>
        <w:pStyle w:val="Normal"/>
        <w:ind w:left="360" w:hanging="0"/>
        <w:jc w:val="both"/>
        <w:rPr/>
      </w:pPr>
      <w:r>
        <w:rPr/>
        <w:t>Dne 15.8.2012 požádala obec Velký Třebešov Úřad pro zastupování státu ve věcech majetkových, pracoviště Náchod o bezúplatný převod pozemků v okolí statku p.č. 63/1 v k.ú. Velký Třebešov. Jedná se o pozemku p.č. 147, p.č. 148/2 a p.č. 548. Shodou okolností byl statek vydražen. Nový majitel požádal UPZSVM o koupi uvedených pozemků. Po zjištění ceny za pozemku odstoupil od záměru jejich koupě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Starosta obce seznámil ZO se zněním smlouvy o bezúplatném převodu nemovitostí v k.ú. Velký Třebešov čj. UZSVM/HNA/193/2013-HNA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měna č.2 ÚP Velký Třebešov</w:t>
      </w:r>
    </w:p>
    <w:p>
      <w:pPr>
        <w:pStyle w:val="Normal"/>
        <w:ind w:left="360" w:right="1" w:hanging="0"/>
        <w:jc w:val="both"/>
        <w:rPr>
          <w:szCs w:val="24"/>
        </w:rPr>
      </w:pPr>
      <w:r>
        <w:rPr>
          <w:szCs w:val="24"/>
        </w:rPr>
        <w:t xml:space="preserve">V dalším vydání THH bude podána výzva na změnu územního plánu č.2. Součástí změny ÚP č. 2 bude i změna podmínek průmyslové zóny - využití plochy Z24 (tzv. „Balkán“). Návrhy na změnu ÚP budou přijímány do 31.3.2013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teplení budovy MŠ a ZŠ</w:t>
      </w:r>
    </w:p>
    <w:p>
      <w:pPr>
        <w:pStyle w:val="Normal"/>
        <w:ind w:left="360" w:hanging="0"/>
        <w:jc w:val="both"/>
        <w:rPr/>
      </w:pPr>
      <w:r>
        <w:rPr/>
        <w:t>Starosta obce informoval ZO o přiznání dotace na zateplení budovy MŠ a ZŠ. Dotace činí  cca 2/3 – způsobilé výdaje. Nezpůsobilé výdaje (vlastní náklady obce) činí cca 1/3. Realizace je naplánována na letní prázdniny 2013. Výběr dodavatele provede pověřená firm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Odměny</w:t>
      </w:r>
    </w:p>
    <w:p>
      <w:pPr>
        <w:pStyle w:val="Normal"/>
        <w:ind w:left="360" w:hanging="0"/>
        <w:jc w:val="both"/>
        <w:rPr/>
      </w:pPr>
      <w:r>
        <w:rPr/>
        <w:t xml:space="preserve">Byla projednána změna platů ZO od 1.2.2013. Změny jsou uvedeny v příloze č. 2, která je nedílnou součástí tohoto zápis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ozpočtové opatření 2012 č. 812012</w:t>
      </w:r>
    </w:p>
    <w:p>
      <w:pPr>
        <w:pStyle w:val="Normal"/>
        <w:ind w:left="360" w:hanging="0"/>
        <w:jc w:val="both"/>
        <w:rPr/>
      </w:pPr>
      <w:r>
        <w:rPr/>
        <w:t>V souladu se zákonem o obcích byly provedeny úpravy rozpočtu obce pro rok 2012 – měsíc prosinec, viz. příloha č.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kuze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ájemní smlouvy v obecních bytech – </w:t>
      </w:r>
      <w:r>
        <w:rPr/>
        <w:t>budou sepsány nové nájemní smlouvy o obecních bytech pro rok 2013. Nájemné na rok 2013 činí pro byt č. 1 a 2  2500,-Kč/měsíc, pro byt č. 3 činí 1500,- Kč/měsíc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Zastupitelstvo obce na svém zasedání dne 16.1.2013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ění smlouvy o bezúplatném převodu nemovitostí v k.ú. Velký Třebešov čj. UZSVM/HNA/193/2013-HNAM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změnu podmínek pro využití Z24 (Balkán)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zvýšení platu starosty a místostarosty dle bodu č. 6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ojednal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u č. 2 územního plánu Velký Třebešov. Bude podána výzva na změny Ú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3"/>
        <w:rPr>
          <w:i/>
          <w:i/>
        </w:rPr>
      </w:pPr>
      <w:r>
        <w:rPr>
          <w:i/>
        </w:rPr>
        <w:t>Bere na vědomí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Lenka Jarkov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obert Jark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16.1.2013</w:t>
      </w:r>
    </w:p>
    <w:sectPr>
      <w:type w:val="nextPage"/>
      <w:pgSz w:w="11906" w:h="16838"/>
      <w:pgMar w:left="1417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6:00Z</dcterms:created>
  <dc:creator>p. Důrek</dc:creator>
  <dc:description/>
  <cp:keywords/>
  <dc:language>en-US</dc:language>
  <cp:lastModifiedBy>Michal Schejbal</cp:lastModifiedBy>
  <cp:lastPrinted>2013-01-23T18:52:00Z</cp:lastPrinted>
  <dcterms:modified xsi:type="dcterms:W3CDTF">2013-01-23T17:53:00Z</dcterms:modified>
  <cp:revision>9</cp:revision>
  <dc:subject/>
  <dc:title>0věřovatelé zápisu : p</dc:title>
</cp:coreProperties>
</file>