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27.11.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Lenka Jarkovská                                                    Č.j.:  108</w:t>
      </w:r>
      <w:r>
        <w:rPr>
          <w:color w:val="000000"/>
        </w:rPr>
        <w:t>/2014</w:t>
      </w:r>
    </w:p>
    <w:p>
      <w:pPr>
        <w:pStyle w:val="Normal"/>
        <w:rPr/>
      </w:pPr>
      <w:r>
        <w:rPr/>
        <w:t>Hodina zahájení : 18,00   ukončení : 19,00</w:t>
      </w:r>
    </w:p>
    <w:p>
      <w:pPr>
        <w:pStyle w:val="Normal"/>
        <w:rPr/>
      </w:pPr>
      <w:r>
        <w:rPr/>
        <w:t>Omluveni:  Schejbal, Štodtová, Důrek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Návrh rozpočtu obce na rok 2015</w:t>
      </w:r>
    </w:p>
    <w:p>
      <w:pPr>
        <w:pStyle w:val="Normal"/>
        <w:numPr>
          <w:ilvl w:val="0"/>
          <w:numId w:val="4"/>
        </w:numPr>
        <w:rPr/>
      </w:pPr>
      <w:r>
        <w:rPr/>
        <w:t>Návrh zadání změny č. 2 ÚP Velký Třebešov</w:t>
      </w:r>
    </w:p>
    <w:p>
      <w:pPr>
        <w:pStyle w:val="Normal"/>
        <w:numPr>
          <w:ilvl w:val="0"/>
          <w:numId w:val="4"/>
        </w:numPr>
        <w:rPr/>
      </w:pPr>
      <w:r>
        <w:rPr/>
        <w:t>Údržba Válovického potoka</w:t>
      </w:r>
    </w:p>
    <w:p>
      <w:pPr>
        <w:pStyle w:val="Normal"/>
        <w:numPr>
          <w:ilvl w:val="0"/>
          <w:numId w:val="4"/>
        </w:numPr>
        <w:rPr/>
      </w:pPr>
      <w:r>
        <w:rPr/>
        <w:t>Spojovací chodník – Nové domy - cihelna</w:t>
      </w:r>
    </w:p>
    <w:p>
      <w:pPr>
        <w:pStyle w:val="Normal"/>
        <w:numPr>
          <w:ilvl w:val="0"/>
          <w:numId w:val="4"/>
        </w:numPr>
        <w:rPr/>
      </w:pPr>
      <w:r>
        <w:rPr/>
        <w:t>Revokace usnesení 5.2.2014 a 5.11.2014</w:t>
      </w:r>
    </w:p>
    <w:p>
      <w:pPr>
        <w:pStyle w:val="Normal"/>
        <w:numPr>
          <w:ilvl w:val="0"/>
          <w:numId w:val="4"/>
        </w:numPr>
        <w:rPr/>
      </w:pPr>
      <w:r>
        <w:rPr/>
        <w:t>Vymezení kompetencí starostovi obce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6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Lenka Jarkovská</w:t>
      </w:r>
    </w:p>
    <w:p>
      <w:pPr>
        <w:pStyle w:val="Normal"/>
        <w:ind w:left="360" w:hanging="0"/>
        <w:jc w:val="both"/>
        <w:rPr/>
      </w:pPr>
      <w:r>
        <w:rPr/>
        <w:t>Ověřovatelé zápisu: David Melichar, Milan Exnar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Návrh rozpočtu obce na rok 2015</w:t>
      </w:r>
    </w:p>
    <w:p>
      <w:pPr>
        <w:pStyle w:val="Normal"/>
        <w:ind w:left="360" w:hanging="0"/>
        <w:jc w:val="both"/>
        <w:rPr/>
      </w:pPr>
      <w:r>
        <w:rPr/>
        <w:t>ZO byl předložen návrh rozpočtu obce na rok 2015. Rozpočet na rok 2015 je schvalován v druhovém třídění příjmů a výdajů jako přebytkový. Náklady na financování budou hrazeny z úspor minulých let.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Návrh zadání Změny č. 2 ÚP Velký Třebešov</w:t>
      </w:r>
    </w:p>
    <w:p>
      <w:pPr>
        <w:pStyle w:val="Normal"/>
        <w:ind w:left="360" w:hanging="0"/>
        <w:jc w:val="both"/>
        <w:rPr/>
      </w:pPr>
      <w:r>
        <w:rPr/>
        <w:t>Důvodem pro pořízení Změny č. 2 ÚP Velký Třebešov je projednání návrhu MUDr. Libomíra Berana, trvalým pobytem Velký Třebešov 118, 552 03, jako vlastníka pozemku p.č. 266/35 v k.ú. Velký Třebešov a společnosti ARIES, centrum estetické stomatologie, sro, IČ 25268457, se sídlem Velký Třebešov 118, 552 03, jako vlastníka pozemku p.č. 266/10 v k.ú. Velký Třebešov, který spočívá ve vybudování ARIES Senior parku na těchto pozemcích. ARIES Park pro seniory bude zahrnovat nejen služby ubytování, ale i trvalou službu zdravotní péče a služby občanského vybavení. Součástí záměru je i vybudování odpočinkových zón a ploch parkové zeleně, přičemž záměr poskytne služby nejen klientům ale i obyvatelům obce Velký Třebešov.</w:t>
      </w:r>
    </w:p>
    <w:p>
      <w:pPr>
        <w:pStyle w:val="Normal"/>
        <w:ind w:left="357" w:hanging="0"/>
        <w:jc w:val="both"/>
        <w:rPr/>
      </w:pPr>
      <w:r>
        <w:rPr/>
        <w:t>V souladu s ustanovením § 47 a 53 zákona č. 183/2006 Sb., o územním plánování a stavební řádu (stavební zákon), ve znění pozdějších předpisů předkládáme ZO návrh na schválení určeného zastupitele pro spolupráci s pořizovatelem (úřadem územního plánování) při pořizování územně plánovací dokumentace obce Velký Třebešov – Změna č. 2 územního plánu Velký Třebešov. Do této funkce ZO navrhujeme schválit pana starostu Jaromíra Mervarta.</w:t>
      </w:r>
    </w:p>
    <w:p>
      <w:pPr>
        <w:pStyle w:val="Normal"/>
        <w:ind w:left="357" w:hanging="0"/>
        <w:jc w:val="both"/>
        <w:rPr/>
      </w:pPr>
      <w:r>
        <w:rPr/>
        <w:t>ZO schvaluje pana Jaromíra Mervarta, starostu obce, do funkce určeného zastupitele pro spolupráci s pořizovatelem – Úřadem územního plánování MěÚ Jaroměř při pořízení územně plánovací dokumentace obce Velký Třebešov - Změna č. 2 územního plánu Velký Třebešov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Údržba Válovického potoka</w:t>
      </w:r>
    </w:p>
    <w:p>
      <w:pPr>
        <w:pStyle w:val="Normal"/>
        <w:ind w:left="360" w:hanging="0"/>
        <w:jc w:val="both"/>
        <w:rPr/>
      </w:pPr>
      <w:r>
        <w:rPr/>
        <w:t>Dne 9.11.2014 byly zahájeny práce na odstraňování sedimentu z koryta toku Válovický potok, datum dokončení prací byl den 24.11.2014. Čistění dna probíhalo v úseku cca 200 bm. Práce prováděla firma KAMPA Marynka sro. Cena díla je 67.537,- Kč bez DPH – placeno z položky údržby Lesů České republiky – oblast povodí La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pojovací chodník</w:t>
      </w:r>
    </w:p>
    <w:p>
      <w:pPr>
        <w:pStyle w:val="Normal"/>
        <w:ind w:left="360" w:hanging="0"/>
        <w:jc w:val="both"/>
        <w:rPr/>
      </w:pPr>
      <w:r>
        <w:rPr/>
        <w:t xml:space="preserve">Vzhledem k nepříznivému počasí nemohla být otočena světla k chodníku. Světla budou otočena po zámrzu. </w:t>
      </w:r>
    </w:p>
    <w:p>
      <w:pPr>
        <w:pStyle w:val="Normal"/>
        <w:ind w:left="5323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evokace zápisu</w:t>
      </w:r>
    </w:p>
    <w:p>
      <w:pPr>
        <w:pStyle w:val="Normal"/>
        <w:ind w:left="360" w:hanging="0"/>
        <w:jc w:val="both"/>
        <w:rPr/>
      </w:pPr>
      <w:r>
        <w:rPr/>
        <w:t>ZO revokuje usnesení ze dne 5.2.2014 pro chybnou formulaci v bodě 11) - vymezení kompetencí starostovi obce a usnesení ze dne 5.11.2014 pro chybnou formulaci v bodě 7) – vymezení kompetencí starostovi obce. Nové znění viz bod č. 7 tohoto zápisu.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Vymezení kompetencí starostovi obce</w:t>
      </w:r>
    </w:p>
    <w:p>
      <w:pPr>
        <w:pStyle w:val="Normal"/>
        <w:ind w:left="360" w:hanging="0"/>
        <w:jc w:val="both"/>
        <w:rPr/>
      </w:pPr>
      <w:r>
        <w:rPr/>
        <w:t>ZO v souladu s § 102 odst.2 písm.a) zákona č.128/2000 Sb.,o obcích ve znění pozdějších předpisů,stanovilo kompetenci starosty Jaromíra Mervarta k provádění a schválení jednotlivých rozpočtových opatření od 5.11.2014 do odvolání v následujícím rozsahu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) Starosta obce může samostatně provádět rozpočtová opatření v případech rozpočtového zapojení účelově přidělených finančních prostředků z jiných rozpočtů. Dále může samostatně provádět rozpočtová opatření, jsou-li vyvolána organizačními změnami, pokud tyto změny nevyvolají vznik či zvýšení schodku rozpočtu nebo snížení přebytku rozpočtu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b) Rozpočtová opatření, která vyvolají vznik či zvýšení schodku rozpočtu nebo snížení přebytku rozpočtu, může starosta obce samostatně provádět jen v případech, kdy zapojení výdaje vyžaduje nutný výdaj na zajištění chodu obce,  výdaj k odvrácení možných škod, v případě havárií nebo stavu nouze a dále když včasné provedení úhrady je vázáno penalizací a dopady penalizací mohou výrazně   překročit případná rizika z neoprávněné úhrady. Dále v případech úhrady pokut, penále z rozhodnutí nadřízených orgánů a dohledů a dalších nutných výdajů, kdy schválení rozpočtového opatření je nezbytné a má jen formální charakter, protože výdaj musí být realizován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c) Zastupitelstvo obce si vyhrazuje provádět rozpočtová opatření mimo rozsah stanovený starostovi obce.</w:t>
      </w:r>
    </w:p>
    <w:p>
      <w:pPr>
        <w:pStyle w:val="Normal"/>
        <w:ind w:left="5323" w:hanging="0"/>
        <w:jc w:val="both"/>
        <w:rPr/>
      </w:pPr>
      <w:r>
        <w:rPr/>
        <w:t xml:space="preserve">   </w:t>
      </w:r>
      <w:r>
        <w:rPr/>
        <w:t>Hlasováno:  6 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27.11.2014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</w:rPr>
      </w:pPr>
      <w:r>
        <w:rPr/>
        <w:t>program jednání ZO dne 27.11.2014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návrh rozpočtu obce na rok 2015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revokaci usnesení ze dne 5.2.2014 bod 11) a usnesení ze dne 5.11.2014 bod 7)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vymezení kompetencí starostovi obce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O schvaluje pana Jaromíra Mervarta, starostu obce, do funkce určeného zastupitele pro spolupráci s pořizovatelem – Úřadem územního plánování MěÚ Jaroměř při pořízení územně plánovací dokumentace obce Velký Třebešov - Změna č. 2 územního plánu Velký Třebešov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jednalo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4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u koryta Válovického poto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y osvětlení na chodníku k Novým domům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David Melich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an Ex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7.11.2014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2:00Z</dcterms:created>
  <dc:creator>p. Důrek</dc:creator>
  <dc:description/>
  <cp:keywords/>
  <dc:language>en-US</dc:language>
  <cp:lastModifiedBy>Michal Schejbal</cp:lastModifiedBy>
  <cp:lastPrinted>2014-12-01T18:11:00Z</cp:lastPrinted>
  <dcterms:modified xsi:type="dcterms:W3CDTF">2014-12-01T17:19:00Z</dcterms:modified>
  <cp:revision>6</cp:revision>
  <dc:subject/>
  <dc:title>0věřovatelé zápisu : p</dc:title>
</cp:coreProperties>
</file>