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</w:t>
      </w:r>
      <w:r>
        <w:rPr/>
        <w:t>Dne 18.1.200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ísto: Obecní úřad</w:t>
      </w:r>
    </w:p>
    <w:p>
      <w:pPr>
        <w:pStyle w:val="Normal"/>
        <w:rPr/>
      </w:pPr>
      <w:r>
        <w:rPr/>
        <w:t xml:space="preserve">Zapisovatel: určen : Plíštilová Soňa                                                      Č.j.: 33/2006  </w:t>
      </w:r>
    </w:p>
    <w:p>
      <w:pPr>
        <w:pStyle w:val="Normal"/>
        <w:rPr/>
      </w:pPr>
      <w:r>
        <w:rPr/>
        <w:t>Hodina zahájení : 18,00   ukončení : 20,00</w:t>
      </w:r>
    </w:p>
    <w:p>
      <w:pPr>
        <w:pStyle w:val="Normal"/>
        <w:rPr/>
      </w:pPr>
      <w:r>
        <w:rPr/>
        <w:t xml:space="preserve">Omluveni : Šrůtek Libor, Pajer Jan                         </w:t>
      </w:r>
    </w:p>
    <w:p>
      <w:pPr>
        <w:pStyle w:val="Normal"/>
        <w:rPr/>
      </w:pPr>
      <w:r>
        <w:rPr/>
        <w:t xml:space="preserve">Neomluveni : </w:t>
      </w:r>
    </w:p>
    <w:p>
      <w:pPr>
        <w:pStyle w:val="Normal"/>
        <w:rPr/>
      </w:pPr>
      <w:r>
        <w:rPr/>
        <w:t xml:space="preserve">Hosté :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Z  Á  P  I  S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</w:t>
      </w:r>
      <w:r>
        <w:rPr/>
        <w:t xml:space="preserve">z jednání zastupitelstva obce   V e l k ý       T ř e b e š o v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rogram jednání: 1.   Kontrola zápisu ze dne 20.12.2005  </w:t>
      </w:r>
    </w:p>
    <w:p>
      <w:pPr>
        <w:pStyle w:val="Normal"/>
        <w:numPr>
          <w:ilvl w:val="0"/>
          <w:numId w:val="3"/>
        </w:numPr>
        <w:rPr/>
      </w:pPr>
      <w:r>
        <w:rPr/>
        <w:t>POV 2006 – dotace -  žádosti</w:t>
      </w:r>
    </w:p>
    <w:p>
      <w:pPr>
        <w:pStyle w:val="Normal"/>
        <w:numPr>
          <w:ilvl w:val="0"/>
          <w:numId w:val="3"/>
        </w:numPr>
        <w:rPr/>
      </w:pPr>
      <w:r>
        <w:rPr/>
        <w:t>Kácení stromů – posouzení v Leči</w:t>
      </w:r>
    </w:p>
    <w:p>
      <w:pPr>
        <w:pStyle w:val="Normal"/>
        <w:numPr>
          <w:ilvl w:val="0"/>
          <w:numId w:val="3"/>
        </w:numPr>
        <w:rPr/>
      </w:pPr>
      <w:r>
        <w:rPr/>
        <w:t>Elektrická přípojka k novostavbě RD</w:t>
      </w:r>
    </w:p>
    <w:p>
      <w:pPr>
        <w:pStyle w:val="Normal"/>
        <w:numPr>
          <w:ilvl w:val="0"/>
          <w:numId w:val="3"/>
        </w:numPr>
        <w:rPr/>
      </w:pPr>
      <w:r>
        <w:rPr/>
        <w:t>Oddílná splašková kanalizace</w:t>
      </w:r>
    </w:p>
    <w:p>
      <w:pPr>
        <w:pStyle w:val="Normal"/>
        <w:numPr>
          <w:ilvl w:val="0"/>
          <w:numId w:val="3"/>
        </w:numPr>
        <w:rPr/>
      </w:pPr>
      <w:r>
        <w:rPr/>
        <w:t>Územní plán obce Velký Třebešov</w:t>
      </w:r>
    </w:p>
    <w:p>
      <w:pPr>
        <w:pStyle w:val="Normal"/>
        <w:numPr>
          <w:ilvl w:val="0"/>
          <w:numId w:val="3"/>
        </w:numPr>
        <w:rPr/>
      </w:pPr>
      <w:r>
        <w:rPr/>
        <w:t>Cena vodného pro rok 2006</w:t>
      </w:r>
    </w:p>
    <w:p>
      <w:pPr>
        <w:pStyle w:val="Normal"/>
        <w:numPr>
          <w:ilvl w:val="0"/>
          <w:numId w:val="3"/>
        </w:numPr>
        <w:rPr/>
      </w:pPr>
      <w:r>
        <w:rPr/>
        <w:t>Přemístění jehlanu u TAIC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skuse </w:t>
      </w:r>
    </w:p>
    <w:p>
      <w:pPr>
        <w:pStyle w:val="Normal"/>
        <w:numPr>
          <w:ilvl w:val="0"/>
          <w:numId w:val="3"/>
        </w:numPr>
        <w:rPr/>
      </w:pPr>
      <w:r>
        <w:rPr/>
        <w:t>Usnes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čet přítomných členů 7, ZO je usnášeníschopné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ntrola zápisu bez připomíne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yly předloženy dvě žádosti o poskytnutí finanční podpory z Programu  obnovy venkova Královéhradeckého kraj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l. Dt 1 – Obnova a údržba venkovské zástavby, občanské vybavenosti a infrastruktury</w:t>
      </w:r>
    </w:p>
    <w:p>
      <w:pPr>
        <w:pStyle w:val="Normal"/>
        <w:ind w:left="360" w:hanging="0"/>
        <w:jc w:val="both"/>
        <w:rPr/>
      </w:pPr>
      <w:r>
        <w:rPr/>
        <w:t>Přesný název projektu: Rekonstrukce kuchyně ZŠ</w:t>
      </w:r>
    </w:p>
    <w:p>
      <w:pPr>
        <w:pStyle w:val="Normal"/>
        <w:ind w:left="360" w:hanging="0"/>
        <w:jc w:val="both"/>
        <w:rPr/>
      </w:pPr>
      <w:r>
        <w:rPr/>
        <w:t>Bilance financování projektu, z toho výše žádané podpory v Kč 428 400,-, tj. podíl žádané podpory  58,81 %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t 3 – Rekonstrukce místních komunikací včetně oprav, rekonstrukce a výstavby veřejného osvětlení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řesný název projektu: Příjezdová komunikace a zpevněné plochy k turistickému 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nformačnímu centru  v obci Velký Třebešov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ilance financování projektu, z toho výše žádané podpory v Kč 150 000,-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odíl žádané podpory  33,3 % v roce 2006 (jedná se o jednu polovinu stavb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3. Byla provedena obhlídka stavu porostů  podél Válovického potoka za účasti pan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ylše ze Zemědělské vodohospodářské správy Trutnov a dohodnuto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an Tylš zpracuje žádost o povolení kácení přerostlých stromů, hlavně topolů – zásah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o krajinného prostředí. Žádost uplatní u Odboru životního prostředí v Jaroměř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bec požádá VČE Trutnov, pana Jaroslava Munzara, o zpracování dokumentace</w:t>
      </w:r>
    </w:p>
    <w:p>
      <w:pPr>
        <w:pStyle w:val="Normal"/>
        <w:rPr/>
      </w:pPr>
      <w:r>
        <w:rPr/>
        <w:t xml:space="preserve">       </w:t>
      </w:r>
      <w:r>
        <w:rPr/>
        <w:t>ke zřízení elektrické přípojky pro stavbu nového RD manželů Provazníkových.</w:t>
      </w:r>
    </w:p>
    <w:p>
      <w:pPr>
        <w:pStyle w:val="Normal"/>
        <w:rPr/>
      </w:pPr>
      <w:r>
        <w:rPr/>
        <w:t xml:space="preserve">       </w:t>
      </w:r>
      <w:r>
        <w:rPr/>
        <w:t xml:space="preserve">Je přislíbena dotace ve výši 40 % z celkových nákladů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bor životního prostředí Královéhradeckého kraje požádal dne 14.11.2005 Ministerstvo zemědělství ČR (dále MZe) o další posouzení investiční akce „Velký Třebešov – oddílná splašková kanalizace“ týkající se možného spolufinancování z dotačního programu MZe. K posouzení byly poskytnuty základní podklady, které jsme původně předložili výše uvedenému odboru. </w:t>
      </w:r>
    </w:p>
    <w:p>
      <w:pPr>
        <w:pStyle w:val="Normal"/>
        <w:ind w:left="360" w:hanging="0"/>
        <w:jc w:val="both"/>
        <w:rPr/>
      </w:pPr>
      <w:r>
        <w:rPr/>
        <w:t xml:space="preserve">Podle vyjádření ředitele odboru vodovodů a kanalizací MZe lze předpokládat, že by uvedená investiční akce mohla být realizována prostřednictvím nového dotačního Programu MZe 229 310 „ Výstavba a obnova infrastruktury vodovodů a kanalizací“. </w:t>
      </w:r>
    </w:p>
    <w:p>
      <w:pPr>
        <w:pStyle w:val="Normal"/>
        <w:ind w:left="360" w:hanging="0"/>
        <w:jc w:val="both"/>
        <w:rPr/>
      </w:pPr>
      <w:r>
        <w:rPr/>
        <w:t>Dotační program Královéhradeckého kraje umožní případné spolufinancování akce souběžně s dotačním programem MZe při dodržení podmínek obou programů, přičemž podíl celkové veřejné podpory nesmí překročit 80 % rozpočtových nákladů projekt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současné době se množí žádosti o změnu ÚP Česká Skalice a Velký Třebešov. Tyto změny jsou řešeny dodatky, což je dost časově náročné. Proto ZO Velký Třebešov jednohlasně schvaluje zadat firmě SURPMO a.s. Hradec Králové zpracování ÚP Velký Třebešov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a vodného od 1.1.2006 do 30.4.2006 je stanovena na Kč 16,-/m3. Od 1.5.2006 je cena stanovena na Kč 17,-/m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 jednohlasně schvaluje přemístění jehlanu u TAIC. Přemístění bude zadáno firmě Velkojesenická s.r.o. Velký Jesenice. Cena předběžně dohodnuta do Kč 15 000,-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kuse</w:t>
      </w:r>
    </w:p>
    <w:p>
      <w:pPr>
        <w:pStyle w:val="Normal"/>
        <w:ind w:left="360" w:hanging="0"/>
        <w:jc w:val="both"/>
        <w:rPr/>
      </w:pPr>
      <w:r>
        <w:rPr/>
        <w:t xml:space="preserve">ZO obce odsouhlasilo pokračování pracovní činnosti pana Milana Machka v rámci veřejně prospěšných prací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Vyhrnování sněhu -  pro vyhrnování sněhu z chodníků byla vybrána firma Velkojesenická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.r.o. Velký Jesenice, která bude provádět vyhrnování speciální mechanizací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a dohodnutou cenu Kč 360,- za h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 jednohlasně schvaluje žádosti o dotace z POV.</w:t>
      </w:r>
    </w:p>
    <w:p>
      <w:pPr>
        <w:pStyle w:val="Normal"/>
        <w:ind w:left="360" w:hanging="0"/>
        <w:jc w:val="both"/>
        <w:rPr/>
      </w:pPr>
      <w:r>
        <w:rPr/>
        <w:t>ZO jednohlasně schvaluje postup řešení kácení stromů podél Valovického potoka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O jednohlasně schvaluje dotaci na elektrickou přípojku manž.Provazníkový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                          ---------------------------------------------------</w:t>
      </w:r>
    </w:p>
    <w:p>
      <w:pPr>
        <w:pStyle w:val="Normal"/>
        <w:rPr/>
      </w:pPr>
      <w:r>
        <w:rPr/>
        <w:t xml:space="preserve">   </w:t>
      </w:r>
      <w:r>
        <w:rPr/>
        <w:t xml:space="preserve">Starosta obce: Jaromír Mervart                                    Ověřovatelé zápisu: Důrek Milan  </w:t>
        <w:tab/>
        <w:tab/>
        <w:tab/>
        <w:tab/>
        <w:tab/>
        <w:tab/>
        <w:tab/>
        <w:tab/>
        <w:tab/>
        <w:tab/>
        <w:t xml:space="preserve">   Schejbal Michal                    </w:t>
      </w:r>
    </w:p>
    <w:p>
      <w:pPr>
        <w:pStyle w:val="Normal"/>
        <w:rPr/>
      </w:pPr>
      <w:r>
        <w:rPr/>
        <w:t>Ve Velkém Třebešově dne  18.1.200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100"/>
        </w:tabs>
        <w:ind w:left="21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22:08:00Z</dcterms:created>
  <dc:creator>p. Důrek</dc:creator>
  <dc:description/>
  <dc:language>en-US</dc:language>
  <cp:lastModifiedBy>p. Důrek</cp:lastModifiedBy>
  <cp:lastPrinted>2006-02-08T23:07:00Z</cp:lastPrinted>
  <dcterms:modified xsi:type="dcterms:W3CDTF">2006-02-08T22:08:00Z</dcterms:modified>
  <cp:revision>2</cp:revision>
  <dc:subject/>
  <dc:title>0věřovatelé zápisu : p</dc:title>
</cp:coreProperties>
</file>