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113/</w:t>
      </w:r>
      <w:r>
        <w:rPr>
          <w:color w:val="000000"/>
        </w:rPr>
        <w:t>2020</w:t>
      </w:r>
    </w:p>
    <w:p>
      <w:pPr>
        <w:pStyle w:val="Normal"/>
        <w:rPr/>
      </w:pPr>
      <w:r>
        <w:rPr/>
        <w:t xml:space="preserve">Hodina zahájení : 18,00   ukončení : </w:t>
      </w:r>
    </w:p>
    <w:p>
      <w:pPr>
        <w:pStyle w:val="Normal"/>
        <w:rPr/>
      </w:pPr>
      <w:r>
        <w:rPr/>
        <w:t>Omluveni: Mervart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4 ze dne 3.8.202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18.5.2020</w:t>
      </w:r>
    </w:p>
    <w:p>
      <w:pPr>
        <w:pStyle w:val="Normal"/>
        <w:numPr>
          <w:ilvl w:val="0"/>
          <w:numId w:val="3"/>
        </w:numPr>
        <w:rPr/>
      </w:pPr>
      <w:r>
        <w:rPr/>
        <w:t>Prodej pozemku p.č. 491/4</w:t>
      </w:r>
    </w:p>
    <w:p>
      <w:pPr>
        <w:pStyle w:val="Normal"/>
        <w:numPr>
          <w:ilvl w:val="0"/>
          <w:numId w:val="3"/>
        </w:numPr>
        <w:rPr/>
      </w:pPr>
      <w:r>
        <w:rPr/>
        <w:t>Dopravní značení - nabídka</w:t>
      </w:r>
    </w:p>
    <w:p>
      <w:pPr>
        <w:pStyle w:val="Normal"/>
        <w:numPr>
          <w:ilvl w:val="0"/>
          <w:numId w:val="3"/>
        </w:numPr>
        <w:rPr/>
      </w:pPr>
      <w:r>
        <w:rPr/>
        <w:t>Výměna světel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6 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Ondřej Jahodka, Stanislav Román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6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18.5.2020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dej pozemku p.č. 451/4 - Dostál</w:t>
      </w:r>
    </w:p>
    <w:p>
      <w:pPr>
        <w:pStyle w:val="Normal"/>
        <w:ind w:left="360" w:hanging="0"/>
        <w:jc w:val="both"/>
        <w:rPr/>
      </w:pPr>
      <w:r>
        <w:rPr/>
        <w:t>Záměr prodeje pozemku p.č. 491/4 (o výměře 62m2) v k.ú. Velký Třebešov byl vyvěšen na obecní úřední desce od 10.6.2020 do 30.6.2020. Na záměr reagoval pouze jediný zájemce, p. Dostál. Nabídková cena činí 50,- Kč/m2 + uhrazení nákladů spojených s převodem pozemku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stupitelstvo obce schvaluje prodej pozemku p.č. 491/4 panu Dostálovi za nabízenou cenu 50,- Kč/m2 - schváleno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Dopravní značení - nabídk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Obec obdržela nabídku od firmy Dopravní značení Náchod, s.r.o., na instalaci dopravního značení v obci V. Třebešov. Jedná se o změnu dopravního značení na základě žádosti obce. Nabídková cena činí cca 36 tis Kč vč. DPH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Zastupitelstvo obce schvaluje instalaci dopravního značení od f. Dopravní značení, Náchod za nabídkovou cenu. - schváleno</w:t>
        <w:tab/>
        <w:tab/>
        <w:tab/>
      </w:r>
      <w:r>
        <w:rPr/>
        <w:tab/>
        <w:tab/>
        <w:tab/>
        <w:t xml:space="preserve"> </w:t>
        <w:tab/>
        <w:tab/>
        <w:tab/>
        <w:tab/>
        <w:tab/>
        <w:t xml:space="preserve">  </w:t>
        <w:tab/>
        <w:tab/>
        <w:tab/>
        <w:tab/>
        <w:t>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ýměna světel</w:t>
      </w:r>
    </w:p>
    <w:p>
      <w:pPr>
        <w:pStyle w:val="Normal"/>
        <w:ind w:left="360" w:hanging="0"/>
        <w:jc w:val="both"/>
        <w:rPr/>
      </w:pPr>
      <w:r>
        <w:rPr/>
        <w:t>Bude provedena revize stávajícího osvětlení kolik zbývá vyměnit starých výbojkových světel za nová LED světla + případné přidání světel na nová místa. Bude osloven p. Berka o vypracování cenové nabídky výměny zbývajících svě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/>
      </w:pPr>
      <w:r>
        <w:rPr/>
        <w:t>ZO bylo seznámeno s již schváleným rozpočtovým opatřeními č. 4 a 5.  ZO bere na vědom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3.8.2020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3.8.2020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rodej pozemku p.č. 491/4 panu Dostálovi za nabízenou cenu 50,- Kč/m2</w:t>
      </w:r>
      <w:r>
        <w:rPr/>
        <w:tab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instalaci dopravního značení od f. Dopravní značení, Náchod za nabídkovou cenu 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 a 5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n Pajer </w:t>
        <w:tab/>
        <w:t xml:space="preserve">                                       Ověřovatelé zápisu:  Jahodka, Romá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3.8.2020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3:00Z</dcterms:created>
  <dc:creator>p. Důrek</dc:creator>
  <dc:description/>
  <cp:keywords/>
  <dc:language>en-US</dc:language>
  <cp:lastModifiedBy>Michal Schejbal</cp:lastModifiedBy>
  <cp:lastPrinted>2020-05-18T17:39:00Z</cp:lastPrinted>
  <dcterms:modified xsi:type="dcterms:W3CDTF">2020-08-19T16:01:00Z</dcterms:modified>
  <cp:revision>6</cp:revision>
  <dc:subject/>
  <dc:title>0věřovatelé zápisu : p</dc:title>
</cp:coreProperties>
</file>