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117/</w:t>
      </w:r>
      <w:r>
        <w:rPr>
          <w:color w:val="000000"/>
        </w:rPr>
        <w:t>2019</w:t>
      </w:r>
    </w:p>
    <w:p>
      <w:pPr>
        <w:pStyle w:val="Normal"/>
        <w:rPr/>
      </w:pPr>
      <w:r>
        <w:rPr/>
        <w:t>Hodina zahájení : 18,00   ukončení : 19,00</w:t>
      </w:r>
    </w:p>
    <w:p>
      <w:pPr>
        <w:pStyle w:val="Normal"/>
        <w:rPr/>
      </w:pPr>
      <w:r>
        <w:rPr/>
        <w:t xml:space="preserve">Omluveni: 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6 ze dne 18.11.201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30.10.20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et obce a PO na rok 2020 </w:t>
      </w:r>
    </w:p>
    <w:p>
      <w:pPr>
        <w:pStyle w:val="Normal"/>
        <w:numPr>
          <w:ilvl w:val="0"/>
          <w:numId w:val="3"/>
        </w:numPr>
        <w:rPr/>
      </w:pPr>
      <w:r>
        <w:rPr/>
        <w:t>Střednědobý výhled rozpočtu obce</w:t>
      </w:r>
    </w:p>
    <w:p>
      <w:pPr>
        <w:pStyle w:val="Normal"/>
        <w:numPr>
          <w:ilvl w:val="0"/>
          <w:numId w:val="3"/>
        </w:numPr>
        <w:rPr/>
      </w:pPr>
      <w:r>
        <w:rPr/>
        <w:t>Směrnice pro zadávání veřejných zakázek malého rozsahu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7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Radek Holubec, Helena Kozáková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7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30.10.2019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et obce a PO na rok 2019</w:t>
      </w:r>
    </w:p>
    <w:p>
      <w:pPr>
        <w:pStyle w:val="Normal"/>
        <w:ind w:left="360" w:hanging="0"/>
        <w:jc w:val="both"/>
        <w:rPr/>
      </w:pPr>
      <w:r>
        <w:rPr/>
        <w:t xml:space="preserve">Návrh rozpočtu obce a PO byl vyvěšen na úřední desce a elektronické úřední desce obce v období od 1.11.2019 do 18.11.2019. Závazným ukazatelem jsou jednotlivé paragrafy. K návrhu rozpočtu nebyly vzneseny žádné připomínky ani námitky. Předseda finanční komise navrhuje schválení rozpočtu na rok 2020 jako vyrovnaný s příjmy 5.170.050,- a výdaji 5.170.050,-. Financování 735.000,- (splátky úvěrů). Náklady na financování budou hrazeny z úspor minulých let. </w:t>
      </w:r>
    </w:p>
    <w:p>
      <w:pPr>
        <w:pStyle w:val="Normal"/>
        <w:ind w:left="360" w:hanging="0"/>
        <w:jc w:val="both"/>
        <w:rPr/>
      </w:pPr>
      <w:r>
        <w:rPr/>
        <w:t>Konsolidované rozpočtové příjmy na rok 2020 se oproti střed.výhledu rozpočtu  zvýšily zejména navýšením daň. příjmů, dále zvýšením příjmů z prodeje známek na odpady,  pernamentek na hřiště, nájemného za byty a hrobová místa.</w:t>
      </w:r>
    </w:p>
    <w:p>
      <w:pPr>
        <w:pStyle w:val="Normal"/>
        <w:ind w:left="360" w:hanging="0"/>
        <w:jc w:val="both"/>
        <w:rPr/>
      </w:pPr>
      <w:r>
        <w:rPr/>
        <w:t>Konsolidované rozpočtové výdaje na rok 2020 se oproti střed.výhledu rozpočtu zvýšily zejména díky nákladům na údržbu veřejného prostranství, navýšením cen za služby činnosti místní správy a IT technologiím, svozům.</w:t>
      </w:r>
    </w:p>
    <w:p>
      <w:pPr>
        <w:pStyle w:val="Normal"/>
        <w:ind w:left="360" w:hanging="0"/>
        <w:jc w:val="both"/>
        <w:rPr/>
      </w:pPr>
      <w:r>
        <w:rPr/>
        <w:t>Příspěvek místní PO činí 710.000,- K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Zastupitelstvo obce schvaluje šesti hlasy rozpočet obce na rok 2020 jako vyrovnaný s příjmy 5.170.050,- a výdaji 5.170.050,-. Financování 735.000,- (splátky úvěrů) - schváleno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7 pro, 0 proti, 0 zdržel se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šesti hlasy rozpočet PO na rok 2020 - schváleno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7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třednědobý výhled rozpočtu obce 2020-202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Návrh střednědobého výhledu rozpočtu obce byl vyvěšen na obecní úřední desce a elektronické úřední desce v období od 1.11.2019 do 18.11.2019. Během tohoto období nebyly vzneseny žádné připomínky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Zastupitelstvo obce schvaluje střednědobý výhled rozpočtu obce na období 2020-2023 – </w:t>
      </w:r>
      <w:r>
        <w:rPr>
          <w:bCs/>
          <w:color w:val="000000"/>
        </w:rPr>
        <w:t>schváleno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7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měrnice pro zadávání veřejných zakázek malého rozsahu</w:t>
      </w:r>
    </w:p>
    <w:p>
      <w:pPr>
        <w:pStyle w:val="Normal"/>
        <w:ind w:left="360" w:hanging="0"/>
        <w:jc w:val="both"/>
        <w:rPr/>
      </w:pPr>
      <w:r>
        <w:rPr/>
        <w:t>Starosta obce seznámil ZO s návrhem směrnice pro zadávání veřejných zakázek malého rozsahu. Směrnice vychází z předchozí verze z roku 2014 (U15 vč. dodatku) a je upravena o aktuální právní předpisy a nařízení. Směrnice vstupuje v platnost od 1.12.2019</w:t>
      </w:r>
    </w:p>
    <w:p>
      <w:pPr>
        <w:pStyle w:val="Normal"/>
        <w:ind w:firstLine="36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směrnici pro zadávání veřejných zakázek malého rozsahu - schváleno</w:t>
      </w:r>
    </w:p>
    <w:p>
      <w:pPr>
        <w:pStyle w:val="Normal"/>
        <w:ind w:left="4538" w:firstLine="425"/>
        <w:jc w:val="both"/>
        <w:rPr/>
      </w:pPr>
      <w:r>
        <w:rPr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 rozpočtovým opatřeními č. 10.  ZO 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18.11.2019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18.11.2019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et obce na rok 2020 jako vyrovnaný s příjmy 5.170.050,- a výdaji 5.170.050,-Financování 735.000,- (splátky úvěrů)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řednědobý výhled rozpočtu obce na období 2020-2023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ěrnici pro zadávání veřejných zakázek malého rozsahu</w:t>
        <w:tab/>
        <w:tab/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Holubec, Kozáková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8.11.2019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4:00Z</dcterms:created>
  <dc:creator>p. Důrek</dc:creator>
  <dc:description/>
  <cp:keywords/>
  <dc:language>en-US</dc:language>
  <cp:lastModifiedBy>Michal Schejbal</cp:lastModifiedBy>
  <cp:lastPrinted>2019-11-18T17:55:00Z</cp:lastPrinted>
  <dcterms:modified xsi:type="dcterms:W3CDTF">2020-03-07T09:53:00Z</dcterms:modified>
  <cp:revision>12</cp:revision>
  <dc:subject/>
  <dc:title>0věřovatelé zápisu : p</dc:title>
</cp:coreProperties>
</file>