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1.2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  určen : M. Schejbal                                                           Č.j.: 37/2012</w:t>
      </w:r>
    </w:p>
    <w:p>
      <w:pPr>
        <w:pStyle w:val="Normal"/>
        <w:rPr/>
      </w:pPr>
      <w:r>
        <w:rPr/>
        <w:t>Hodina zahájení : 17,00   ukončení : 18,30</w:t>
      </w:r>
    </w:p>
    <w:p>
      <w:pPr>
        <w:pStyle w:val="Normal"/>
        <w:rPr/>
      </w:pPr>
      <w:r>
        <w:rPr/>
        <w:t>Omluveni:  Od 18.00 hod. J. Mervart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mimořádného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Restaurace „U Vagónu“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Restaurace „U Vagonu“         </w:t>
      </w:r>
    </w:p>
    <w:p>
      <w:pPr>
        <w:pStyle w:val="Normal"/>
        <w:ind w:left="360" w:hanging="0"/>
        <w:jc w:val="both"/>
        <w:rPr/>
      </w:pPr>
      <w:r>
        <w:rPr/>
        <w:t xml:space="preserve">Dnešní mimořádné zasedání ZO bylo svoláno k projednání stížností občanů na provoz obecní restaurace „U Vagónu“. Protože se stížnosti neustále opakují, dospělo ZO k závěru ukončit smluvní vztah mezi obcí a p. J. Gabarou, Velký Třebešov 98, ze dne 23.6.2005 ze strany pronajímatele. Výpověď bude zpracována a předána do 15.3.2012, tzn. že od 1.4. začne běžet výpovědní lhůta. Výpovědní lhůta pro ukončení této smlouvy je stanovena na dobu 3 měsíců. Po vzájemné dohodě lze ukončit smluvní vztah dříve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nesení:</w:t>
      </w:r>
    </w:p>
    <w:p>
      <w:pPr>
        <w:pStyle w:val="Normal"/>
        <w:ind w:left="360" w:hanging="0"/>
        <w:rPr/>
      </w:pPr>
      <w:r>
        <w:rPr/>
        <w:t xml:space="preserve">ZO souhlasí s podáním výpovědi z nájmu v obecní restauraci „U Vagónu“ (6 pro, 1 proti, 1 zdržel se), hlasování proběhlo v 18:45 h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Lenka Jark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nika Štod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1.2.2012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1:00Z</dcterms:created>
  <dc:creator>p. Důrek</dc:creator>
  <dc:description/>
  <cp:keywords/>
  <dc:language>en-US</dc:language>
  <cp:lastModifiedBy>Michal Schejbal</cp:lastModifiedBy>
  <cp:lastPrinted>2012-03-07T18:29:00Z</cp:lastPrinted>
  <dcterms:modified xsi:type="dcterms:W3CDTF">2012-03-07T17:33:00Z</dcterms:modified>
  <cp:revision>5</cp:revision>
  <dc:subject/>
  <dc:title>0věřovatelé zápisu : p</dc:title>
</cp:coreProperties>
</file>