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Michal Schejbal                                                   Č.j.:  108/</w:t>
      </w:r>
      <w:r>
        <w:rPr>
          <w:color w:val="000000"/>
        </w:rPr>
        <w:t>2021</w:t>
      </w:r>
    </w:p>
    <w:p>
      <w:pPr>
        <w:pStyle w:val="Normal"/>
        <w:rPr/>
      </w:pPr>
      <w:r>
        <w:rPr/>
        <w:t>Hodina zahájení : 18,00   ukončení : 19:20</w:t>
      </w:r>
    </w:p>
    <w:p>
      <w:pPr>
        <w:pStyle w:val="Normal"/>
        <w:rPr/>
      </w:pPr>
      <w:r>
        <w:rPr/>
        <w:t>Omluveni: J. Mervart</w:t>
      </w:r>
    </w:p>
    <w:p>
      <w:pPr>
        <w:pStyle w:val="Normal"/>
        <w:rPr/>
      </w:pPr>
      <w:r>
        <w:rPr/>
        <w:t>Neomluveni :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 Á  P  I  S   č. 03 ze dne 30.8.202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3"/>
        </w:numPr>
        <w:rPr/>
      </w:pPr>
      <w:r>
        <w:rPr/>
        <w:t>Kontrola zápisu ze dne 2.6.2021</w:t>
      </w:r>
    </w:p>
    <w:p>
      <w:pPr>
        <w:pStyle w:val="Normal"/>
        <w:numPr>
          <w:ilvl w:val="0"/>
          <w:numId w:val="3"/>
        </w:numPr>
        <w:rPr/>
      </w:pPr>
      <w:r>
        <w:rPr/>
        <w:t>Oprava asfaltu v „opičáku“</w:t>
      </w:r>
    </w:p>
    <w:p>
      <w:pPr>
        <w:pStyle w:val="Normal"/>
        <w:numPr>
          <w:ilvl w:val="0"/>
          <w:numId w:val="3"/>
        </w:numPr>
        <w:rPr/>
      </w:pPr>
      <w:r>
        <w:rPr/>
        <w:t>Dětské hřišt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voz komunálního odpadu 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6 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6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Michal Schejbal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Ověřovatelé zápisu: Helena Kozáková, Radek Holubec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apisovatele a schvalovatele zápisu - schváleno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6 pro, 0 proti, 0 zdržel se</w:t>
      </w:r>
    </w:p>
    <w:p>
      <w:pPr>
        <w:pStyle w:val="Normal"/>
        <w:ind w:left="5323" w:hanging="0"/>
        <w:jc w:val="both"/>
        <w:rPr>
          <w:i/>
          <w:i/>
          <w:color w:val="000000"/>
        </w:rPr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</w:rPr>
        <w:t>Kontrola zápisu ze dne 22.3.2020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Bez připomíne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Oprava asfaltu v „opičáku“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Obec obdržela nabídku od firmy Špelda na opravu asfaltu v „opičáku“. Cesta byla rozkopána kvůli pokládce přípojek na vodovod a kanalizaci pro nový RD. Nabídková cena činí 169.170,- Kč bez DPH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Návrh usnesení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Zastupitelstvo obce schvaluje opravu povrchu v „opičáku“ od firmy Špelda za nabídkovou cenu - schváleno</w:t>
        <w:tab/>
        <w:tab/>
        <w:tab/>
      </w:r>
      <w:r>
        <w:rPr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Hlasováno:  6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ětské hřiště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Obec obdržela dotaci na vybudování/obnovu dětského hřiště. Jedná se dětská hřiště u restaurace „U Vagonu“ a za místní ZŠ. Nyní jsou rozeslány poptávky na realizaci. V druhé polovině bude vybrán zhotovitel díl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voz komunálního odpadu 2022</w:t>
      </w:r>
    </w:p>
    <w:p>
      <w:pPr>
        <w:pStyle w:val="Normal"/>
        <w:ind w:left="360" w:hanging="0"/>
        <w:jc w:val="both"/>
        <w:rPr/>
      </w:pPr>
      <w:r>
        <w:rPr/>
        <w:t xml:space="preserve">Z důvodu změny legislativy nelze již nadále používat současný systém (barevné známky dle četnosti svozu) svozu směsného komunálního odpadu. Nově jsou k dvě možnosti: a) svoz/platba za skutečný vyprodukovaný odpad v kg nebo b) paušální částka na obyvatele. Po konzultaci s obchodním zástupcem f. Marius Pedersen budou všechny okolní obce využívat variantu b) paušální částka na obyvatele. Předběžně se rýsuje 14-ti denní svoz. Výše paušálu bude stanovena po bližší analýze ná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zpočtové opatření</w:t>
      </w:r>
    </w:p>
    <w:p>
      <w:pPr>
        <w:pStyle w:val="Normal"/>
        <w:ind w:left="360" w:hanging="0"/>
        <w:jc w:val="both"/>
        <w:rPr/>
      </w:pPr>
      <w:r>
        <w:rPr/>
        <w:t>ZO bylo seznámeno s již schváleným rozpočtovým opatřeními č. 3 .  ZO bere na vědom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kuze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Zastupitelstvo obce na svém zasedání dne 30.8.2021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rogram jednání ZO dne 30.8.2021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ovedení výše uvedených úprav na obecní komunikaci</w:t>
      </w:r>
      <w:r>
        <w:rPr/>
        <w:t xml:space="preserve"> 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tské hřišt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oz SKO pro rok 2022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Starosta obce: Jan Pajer </w:t>
        <w:tab/>
        <w:t xml:space="preserve">                                       Ověřovatelé zápisu:  Kozáková, Holubec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30.8.2021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color w:val="00000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25:00Z</dcterms:created>
  <dc:creator>p. Důrek</dc:creator>
  <dc:description/>
  <cp:keywords/>
  <dc:language>en-US</dc:language>
  <cp:lastModifiedBy>Michal Schejbal</cp:lastModifiedBy>
  <cp:lastPrinted>2020-05-18T17:39:00Z</cp:lastPrinted>
  <dcterms:modified xsi:type="dcterms:W3CDTF">2021-09-22T16:50:00Z</dcterms:modified>
  <cp:revision>7</cp:revision>
  <dc:subject/>
  <dc:title>0věřovatelé zápisu : p</dc:title>
</cp:coreProperties>
</file>