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93</w:t>
      </w:r>
      <w:r>
        <w:rPr>
          <w:color w:val="000000"/>
        </w:rPr>
        <w:t>/2017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>Omluveni: Důrek</w:t>
      </w:r>
    </w:p>
    <w:p>
      <w:pPr>
        <w:pStyle w:val="Normal"/>
        <w:rPr/>
      </w:pPr>
      <w:r>
        <w:rPr/>
        <w:t>Neomluveni : Melichar, Exnar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6 ze dne 15.11.201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20.9.2017</w:t>
      </w:r>
    </w:p>
    <w:p>
      <w:pPr>
        <w:pStyle w:val="Normal"/>
        <w:numPr>
          <w:ilvl w:val="0"/>
          <w:numId w:val="3"/>
        </w:numPr>
        <w:rPr/>
      </w:pPr>
      <w:r>
        <w:rPr/>
        <w:t>Prodloužení vodovodu Miskolezy – malá cihelna</w:t>
      </w:r>
    </w:p>
    <w:p>
      <w:pPr>
        <w:pStyle w:val="Normal"/>
        <w:numPr>
          <w:ilvl w:val="0"/>
          <w:numId w:val="3"/>
        </w:numPr>
        <w:rPr/>
      </w:pPr>
      <w:r>
        <w:rPr/>
        <w:t>Schválení stanov DSO Úpa</w:t>
      </w:r>
    </w:p>
    <w:p>
      <w:pPr>
        <w:pStyle w:val="Normal"/>
        <w:numPr>
          <w:ilvl w:val="0"/>
          <w:numId w:val="3"/>
        </w:numPr>
        <w:rPr/>
      </w:pPr>
      <w:r>
        <w:rPr/>
        <w:t>Protipovodňová opatření</w:t>
      </w:r>
    </w:p>
    <w:p>
      <w:pPr>
        <w:pStyle w:val="Normal"/>
        <w:numPr>
          <w:ilvl w:val="0"/>
          <w:numId w:val="3"/>
        </w:numPr>
        <w:rPr/>
      </w:pPr>
      <w:r>
        <w:rPr/>
        <w:t>Digitalizace kronik</w:t>
      </w:r>
    </w:p>
    <w:p>
      <w:pPr>
        <w:pStyle w:val="Normal"/>
        <w:numPr>
          <w:ilvl w:val="0"/>
          <w:numId w:val="3"/>
        </w:numPr>
        <w:rPr/>
      </w:pPr>
      <w:r>
        <w:rPr/>
        <w:t>Vybudování, úprava sběrných míst</w:t>
      </w:r>
    </w:p>
    <w:p>
      <w:pPr>
        <w:pStyle w:val="Normal"/>
        <w:numPr>
          <w:ilvl w:val="0"/>
          <w:numId w:val="3"/>
        </w:numPr>
        <w:rPr/>
      </w:pPr>
      <w:r>
        <w:rPr/>
        <w:t>Rozpočet obce 2018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Nájemné v restauraci „U Vagonu“</w:t>
      </w:r>
    </w:p>
    <w:p>
      <w:pPr>
        <w:pStyle w:val="Normal"/>
        <w:numPr>
          <w:ilvl w:val="0"/>
          <w:numId w:val="3"/>
        </w:numPr>
        <w:rPr/>
      </w:pPr>
      <w:r>
        <w:rPr/>
        <w:t>Oznámení o zahájení územního říz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6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Robert Jarkovský, Radek Holubec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6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20.9.2017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dloužení vodovodu Miskolezy – malá cihelna</w:t>
      </w:r>
    </w:p>
    <w:p>
      <w:pPr>
        <w:pStyle w:val="Normal"/>
        <w:ind w:left="360" w:hanging="0"/>
        <w:jc w:val="both"/>
        <w:rPr/>
      </w:pPr>
      <w:r>
        <w:rPr/>
        <w:t>MěÚ Jaroměř, odbor životního prostředí, oznamuje zahájení vodoprávního – stavebního řízení o povolení stavby „prodloužení vodovodu Miskolezy – cihelna“ na p.č.  308/7, 308/6 a 308/5 v k.ú. Velký Třebešov. Řízení bylo zahájeno na základě podání žádosti obce Chvalkovice v.z. společnosti Kikko H. Králové, s.r.o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i/>
        </w:rPr>
        <w:t>Schválení stanov DSO Úpa</w:t>
      </w:r>
    </w:p>
    <w:p>
      <w:pPr>
        <w:pStyle w:val="Normal"/>
        <w:ind w:left="360" w:hanging="0"/>
        <w:jc w:val="both"/>
        <w:rPr/>
      </w:pPr>
      <w:r>
        <w:rPr/>
        <w:t xml:space="preserve">ZO byly předloženy ke schválení stanovy DSO Úpa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stanovy DSO Úpa - 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tipovodňová opatření</w:t>
      </w:r>
    </w:p>
    <w:p>
      <w:pPr>
        <w:pStyle w:val="Normal"/>
        <w:ind w:left="360" w:hanging="0"/>
        <w:jc w:val="both"/>
        <w:rPr/>
      </w:pPr>
      <w:r>
        <w:rPr/>
        <w:t xml:space="preserve">Je pokračováno na protipovodňových opatření, konkrétně za statkem, kde došlo k prohloubení náběhů na obecní komunikaci a k prohloubení odvodňovacího příkopu. Na místa přejezdu budou zakoupeny truby a upraven povrch cest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navržená protipovodňová opatření – nákup trub + úprava povrchu - 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6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gitalizace kronik</w:t>
      </w:r>
    </w:p>
    <w:p>
      <w:pPr>
        <w:pStyle w:val="Normal"/>
        <w:ind w:left="360" w:hanging="0"/>
        <w:jc w:val="both"/>
        <w:rPr/>
      </w:pPr>
      <w:r>
        <w:rPr/>
        <w:t>Obci byly vráceny kroniky po digitalizaci. Nejstarší kronika bude přístupna na internetových stránkách obce. Mladší kroniky budou uloženy na obci. Z důvodu ochrany osobních údajů je nelze umístit na internetové stránky. Na jaře 2018 se plánuje předání kronik do státního archivu Náchod, který bychom požádali o vytvoření dupliká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budování, úprava sběrných míst</w:t>
      </w:r>
    </w:p>
    <w:p>
      <w:pPr>
        <w:pStyle w:val="Normal"/>
        <w:ind w:left="360" w:hanging="0"/>
        <w:jc w:val="both"/>
        <w:rPr/>
      </w:pPr>
      <w:r>
        <w:rPr/>
        <w:t>Starosta obce bude reagovat na nabídku BHZ Invest s.r.o., Hradec Králové – informace o dataci ze státního fondu životního prostředí. Více informací bude podání po vzájemné schůzce na příštím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et obce 2018</w:t>
      </w:r>
    </w:p>
    <w:p>
      <w:pPr>
        <w:pStyle w:val="Normal"/>
        <w:ind w:left="360" w:hanging="0"/>
        <w:jc w:val="both"/>
        <w:rPr/>
      </w:pPr>
      <w:r>
        <w:rPr/>
        <w:t xml:space="preserve">Návrh rozpočtu byl vyvěšen na úřední desce a elektronické úřední desce obce v období od 16.10.2017 do 15.11.2017. Závazným ukazatelem jsou jednotlivé paragrafy. K návrhu rozpočtu nebyly vzneseny žádné připomínky ani námitky. Předseda finanční komise navrhuje schválení rozpočtu na rok 2018 jako přebytkový s příjmy 4.269.935,- a výdaji 4.166.850,-. Financování 735.000,- (splátky úvěrů), zdroje 631.915,- Kč. Náklady na financování budou hrazeny z úspor minulých let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Rozpočet obce 2018 je oproti střednědobému výhledu rozpočtu se změnil zejména díky navýšení daňových příjmů, zvýšením příjmu z prodeje známek na odpad. Výdaje byly navýšeny z důvodu mzdových nákladů, nákladů na údržbu veřejného prostranství, navýšení cen za služby činnosti místní správy a IT technologiím, svozům odpadu, plánovaným opravám bytových a nebytových prostor a opravě komunikací. Naopak se snížily invest. výdaje na plánovanou stavbu OSK za statkem a úpravou VO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pěti hlasy rozpočet obce na rok 2018 jako přebytkový s příjmy 4.269.935,- a výdaji 4.166.850,-. Financování 735.000,- (splátky úvěrů), zdroje 631.915,- Kč  - 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5 pro, 0 proti, 1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/>
        <w:t xml:space="preserve">ZO bylo seznámeno s již schváleným rozpočtovým opatřením č. 6 a č. 7.  ZO bere na vědomí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výšení nájmu v restauraci „U Vagonu“</w:t>
      </w:r>
    </w:p>
    <w:p>
      <w:pPr>
        <w:pStyle w:val="Normal"/>
        <w:ind w:left="360" w:hanging="0"/>
        <w:jc w:val="both"/>
        <w:rPr/>
      </w:pPr>
      <w:r>
        <w:rPr/>
        <w:t>ZO se dohodlo na zvýšení nájmu v restauraci „U Vagonu“ o 1000,- Kč/měsíc. Bude sepsán dodatek k nájemní smlouvě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výšení nájemného v restauraci „U Vagonu“ o 1000,- Kč měsíčně  - 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5 pro, 0 proti, 1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známení o zahájení územního řízení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Jedná se o vydání územního rozhodnutí o umístění stavby „Velký okruh Ratibořice“. V rámci tohoto územní řízení bude umisťován pouze úsek stezky SO 104-novostavby cyklostezky-úsek Velký Třebešov-Zájezd. Novostavba tohoto úseku bude 1,37 km a bude navazovat na stávající účelové komunikace s živičným povrchem v k.ú. Zájezd u České Skalice a k.ú. Velký Třebešov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ákup termostatických hlavic pro restauraci U Vagonu – </w:t>
      </w:r>
      <w:r>
        <w:rPr/>
        <w:t>byly předloženy dvě nabídky a zároveň požádáno o doplnění. Výběr bude proveden na příštím 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ácení stromů v době vegetačního klidu – </w:t>
      </w:r>
      <w:r>
        <w:rPr/>
        <w:t xml:space="preserve">jedná se o stromy na místním hřbitově, jasanu u potoka a polámaných topolů u řeky. Občanka V. Třebešova požádala o kácení stromu jasanu (obvod kmene 390 cm) který se nachází na jejím pozemku. Obec požádala o zpracování znaleckého posudku – hodnocení dřevin, firmu Safetrees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15.11.2017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15.11.2017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stanovy DSO úpa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navržená protipovodňová opatření – nákup trub + úprava povrch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rozpočet obce na rok 2018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1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výšení nájemného v restauraci „U Vagonu“ o 1000,- Kč měsíčně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1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Prodloužení vodovodu v cihelně Miskolezy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Vybudování, oprava sběrných míst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Nákup a výměna termostatických hlavic v restauraci u Vagonu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 a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italizaci kro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ámení o zahájení územního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cení str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Robert Jarkov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dek Holu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5.11.2017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50:00Z</dcterms:created>
  <dc:creator>p. Důrek</dc:creator>
  <dc:description/>
  <cp:keywords/>
  <dc:language>en-US</dc:language>
  <cp:lastModifiedBy>Michal Schejbal</cp:lastModifiedBy>
  <cp:lastPrinted>2018-02-07T20:13:00Z</cp:lastPrinted>
  <dcterms:modified xsi:type="dcterms:W3CDTF">2018-02-28T17:39:00Z</dcterms:modified>
  <cp:revision>14</cp:revision>
  <dc:subject/>
  <dc:title>0věřovatelé zápisu : p</dc:title>
</cp:coreProperties>
</file>