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9.5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Michal Schejbal                                                     Č.j.: 88</w:t>
      </w:r>
      <w:r>
        <w:rPr>
          <w:color w:val="000000"/>
        </w:rPr>
        <w:t>/2013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 M. Štodtová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Kontrola zápisu ze dne 24.4.2013</w:t>
      </w:r>
    </w:p>
    <w:p>
      <w:pPr>
        <w:pStyle w:val="Normal"/>
        <w:numPr>
          <w:ilvl w:val="0"/>
          <w:numId w:val="3"/>
        </w:numPr>
        <w:rPr/>
      </w:pPr>
      <w:r>
        <w:rPr/>
        <w:t>Optimalizace odpadového hospodářství</w:t>
      </w:r>
    </w:p>
    <w:p>
      <w:pPr>
        <w:pStyle w:val="Normal"/>
        <w:numPr>
          <w:ilvl w:val="0"/>
          <w:numId w:val="3"/>
        </w:numPr>
        <w:rPr/>
      </w:pPr>
      <w:r>
        <w:rPr/>
        <w:t>Zateplení budovy MŠ a ZŠ</w:t>
      </w:r>
    </w:p>
    <w:p>
      <w:pPr>
        <w:pStyle w:val="Normal"/>
        <w:numPr>
          <w:ilvl w:val="0"/>
          <w:numId w:val="3"/>
        </w:numPr>
        <w:rPr/>
      </w:pPr>
      <w:r>
        <w:rPr/>
        <w:t>Dohoda o partnerství – cyklostezka Jaroměř - Ratibořice</w:t>
      </w:r>
    </w:p>
    <w:p>
      <w:pPr>
        <w:pStyle w:val="Normal"/>
        <w:numPr>
          <w:ilvl w:val="0"/>
          <w:numId w:val="3"/>
        </w:numPr>
        <w:rPr/>
      </w:pPr>
      <w:r>
        <w:rPr/>
        <w:t>Zpráva o výsledku přezkoumání hospodaření obce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8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8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al</w:t>
      </w:r>
    </w:p>
    <w:p>
      <w:pPr>
        <w:pStyle w:val="Normal"/>
        <w:ind w:left="360" w:hanging="0"/>
        <w:jc w:val="both"/>
        <w:rPr/>
      </w:pPr>
      <w:r>
        <w:rPr/>
        <w:t>Ověřovatelé zápisu: Robert Jarkovský, Lenka Jarkovská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8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ntrola zápisu ze dne 24.4.2013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ptimalizace odpadového hospodářství</w:t>
      </w:r>
    </w:p>
    <w:p>
      <w:pPr>
        <w:pStyle w:val="Normal"/>
        <w:ind w:left="360" w:hanging="0"/>
        <w:jc w:val="both"/>
        <w:rPr/>
      </w:pPr>
      <w:r>
        <w:rPr/>
        <w:t>Starosta obce seznámil ZO s návrhem na optimalizaci odpadového hospodářství v obci. Optimalizace by spočívala v tom, že každá domácnost by zdarma obdržela barevné pytle na tříděný odpad (papír, sklo, plasty) a tyto pytle by byly zdarma odváženy.</w:t>
      </w:r>
    </w:p>
    <w:p>
      <w:pPr>
        <w:pStyle w:val="Normal"/>
        <w:ind w:left="360" w:hanging="0"/>
        <w:jc w:val="both"/>
        <w:rPr/>
      </w:pPr>
      <w:r>
        <w:rPr/>
        <w:t xml:space="preserve">V obci bude nově umístěn kontejner na textil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teplení budovy MŠ a ZŠ</w:t>
      </w:r>
    </w:p>
    <w:p>
      <w:pPr>
        <w:pStyle w:val="Normal"/>
        <w:ind w:left="360" w:hanging="0"/>
        <w:jc w:val="both"/>
        <w:rPr/>
      </w:pPr>
      <w:r>
        <w:rPr/>
        <w:t xml:space="preserve">Dne 29.4. proběhlo za účasti p. Kudrnáče, ředitelky školy, zástupců ZO a zástupců zúčastněných firem výběrové řízení na zateplení budovy ZŠ. Nabídku podaly celkem 4 firmy. Po formální stránce byly všechny nabídky v pořádku. Na základě výběrového kritéria „nejnižší nabídková cena“ byla vybrána firma Delta, Velké Poříčí. Vysoutěžená cena je 1.956.727,- Kč vč. DPH. Smlouva o dílo s firmou Delta byla již podepsána. </w:t>
      </w:r>
    </w:p>
    <w:p>
      <w:pPr>
        <w:pStyle w:val="Normal"/>
        <w:ind w:left="360" w:hanging="0"/>
        <w:jc w:val="both"/>
        <w:rPr/>
      </w:pPr>
      <w:r>
        <w:rPr/>
        <w:t xml:space="preserve">Práce na budově začnou 1.7.2013 a předpokládaný konec prací polovina záři. Interiér budovy by měl být hotov do poloviny srpna. 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ohoda o partnerství – cyklostezka Jaroměř - Ratibořice</w:t>
      </w:r>
    </w:p>
    <w:p>
      <w:pPr>
        <w:pStyle w:val="Normal"/>
        <w:ind w:left="360" w:hanging="0"/>
        <w:jc w:val="both"/>
        <w:rPr/>
      </w:pPr>
      <w:r>
        <w:rPr/>
        <w:t>Starosta obce informoval o záměru vybudovat cyklostezku z Jaroměře do Ratibořic. Cyklostezka by měla vést kolem restaurace „U Vagonu“, podél obchvatu k řece a poté  podél řeky do České Skalice. Obec V. Třebešov by se na této akci podílela částkou 20 tis. Kč – jedná se o prvotní investici na záborou studii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práva o výsledku hospodaření obce</w:t>
      </w:r>
    </w:p>
    <w:p>
      <w:pPr>
        <w:pStyle w:val="Normal"/>
        <w:ind w:left="360" w:hanging="0"/>
        <w:jc w:val="both"/>
        <w:rPr/>
      </w:pPr>
      <w:r>
        <w:rPr/>
        <w:t>Při přezkoumání hospodaření obce V. Třebešov byly zjištěny závažné chyby a nedostatky. Na základě tohoto výsledku bylo učiněno následující opatření. Pan účetní Ing. Milan Důrek bude nahrazen paní Dagmar Mikovou, která má v tomto oboru dlouholetou praxi. Výměna proběhne k 1.7.2013. Nyní probíhá předávání účetních materiál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Hřbitov – </w:t>
      </w:r>
      <w:r>
        <w:rPr/>
        <w:t>paní Monika Janoušková absolvovala školení zákona o pohřebnictví 256/2001 Sb. a jeho novelizaci 67/2006 Sb. Tyto poznatky ze školení budou postupně aplikovány na místní podmínky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Trhliny na kamenném zdivu bývalého statku – </w:t>
      </w:r>
      <w:r>
        <w:rPr/>
        <w:t>u bývalého statku došlo k demontování krovu a díky erozi se začínají propadat klenby obnažené budovy. Bude vydán podnět k zahájení řízení ve věci napravení stávajícího stavu ve spolupráci se stavebním úřadem v České Skalici.</w:t>
      </w:r>
    </w:p>
    <w:p>
      <w:pPr>
        <w:pStyle w:val="Normal"/>
        <w:ind w:left="426" w:hanging="0"/>
        <w:jc w:val="both"/>
        <w:rPr/>
      </w:pPr>
      <w:r>
        <w:rPr>
          <w:i/>
        </w:rPr>
        <w:t>Odvod vod z přívalových dešťů –</w:t>
      </w:r>
      <w:r>
        <w:rPr/>
        <w:t xml:space="preserve"> obecní komunikace ve vlastnictví obce jsou mimo jiné i za bývalým statkem směrem k větrníku. Je nutné prohloubit příkopy, vyčistit zarážky a zakreslit do situace odkanalizování dešťových vod. To celé zpracovat do fáze dokumentace a žádosti o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29.5.2013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284"/>
        <w:jc w:val="both"/>
        <w:rPr>
          <w:i/>
          <w:i/>
        </w:rPr>
      </w:pPr>
      <w:r>
        <w:rPr/>
        <w:t xml:space="preserve"> </w:t>
      </w:r>
      <w:r>
        <w:rPr/>
        <w:t>podepsání smlouvy o partnerství a příspěvek na záborovou studii cyklostezky ve výši 20 tis. Kč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timalizaci odpadového hospodářstv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výsledek výběrového řízení – zateplení budovy ZŠ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výsledek kontroly hospodaření ob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Milan Exn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vid Meli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9.5.2013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0:00Z</dcterms:created>
  <dc:creator>p. Důrek</dc:creator>
  <dc:description/>
  <cp:keywords/>
  <dc:language>en-US</dc:language>
  <cp:lastModifiedBy>Michal Schejbal</cp:lastModifiedBy>
  <cp:lastPrinted>2013-06-03T17:55:00Z</cp:lastPrinted>
  <dcterms:modified xsi:type="dcterms:W3CDTF">2013-06-03T16:33:00Z</dcterms:modified>
  <cp:revision>7</cp:revision>
  <dc:subject/>
  <dc:title>0věřovatelé zápisu : p</dc:title>
</cp:coreProperties>
</file>