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Dne 15.3.200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ísto: Obecní úřad</w:t>
      </w:r>
    </w:p>
    <w:p>
      <w:pPr>
        <w:pStyle w:val="Normal"/>
        <w:rPr/>
      </w:pPr>
      <w:r>
        <w:rPr/>
        <w:t xml:space="preserve">Zapisovatel: určen : Plíštilová Soňa                                                      Č.j.: 92/2006  </w:t>
      </w:r>
    </w:p>
    <w:p>
      <w:pPr>
        <w:pStyle w:val="Normal"/>
        <w:rPr/>
      </w:pPr>
      <w:r>
        <w:rPr/>
        <w:t>Hodina zahájení : 18,00   ukončení : 20,00</w:t>
      </w:r>
    </w:p>
    <w:p>
      <w:pPr>
        <w:pStyle w:val="Normal"/>
        <w:rPr/>
      </w:pPr>
      <w:r>
        <w:rPr/>
        <w:t xml:space="preserve">Omluveni :                          </w:t>
      </w:r>
    </w:p>
    <w:p>
      <w:pPr>
        <w:pStyle w:val="Normal"/>
        <w:rPr/>
      </w:pPr>
      <w:r>
        <w:rPr/>
        <w:t xml:space="preserve">Neomluveni : </w:t>
      </w:r>
    </w:p>
    <w:p>
      <w:pPr>
        <w:pStyle w:val="Normal"/>
        <w:rPr/>
      </w:pPr>
      <w:r>
        <w:rPr/>
        <w:t xml:space="preserve">Hosté 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Z  Á  P  I  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  <w:r>
        <w:rPr/>
        <w:t xml:space="preserve">z jednání zastupitelstva obce   V e l k ý       T ř e b e š o v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gram jednání: 1.   Kontrola zápisu ze dne 8.2.2006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hláška obce Velký Třebešov 1/2006 </w:t>
      </w:r>
    </w:p>
    <w:p>
      <w:pPr>
        <w:pStyle w:val="Normal"/>
        <w:numPr>
          <w:ilvl w:val="0"/>
          <w:numId w:val="3"/>
        </w:numPr>
        <w:rPr/>
      </w:pPr>
      <w:r>
        <w:rPr/>
        <w:t>Oddílná splašková kanaliz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ádosti občanů </w:t>
      </w:r>
    </w:p>
    <w:p>
      <w:pPr>
        <w:pStyle w:val="Normal"/>
        <w:numPr>
          <w:ilvl w:val="0"/>
          <w:numId w:val="3"/>
        </w:numPr>
        <w:rPr/>
      </w:pPr>
      <w:r>
        <w:rPr/>
        <w:t>Zřízení přípojky manželům Provazníkovým</w:t>
      </w:r>
    </w:p>
    <w:p>
      <w:pPr>
        <w:pStyle w:val="Normal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nes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řítomných členů 9, ZO je usnášeníschop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zápisu bez připo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O bylo seznámeno s „Obecně závaznou  vyhláškou obce Velký Třebešov č.1/2006“, o závazné části Změny č.2 k Územnímu plánu Česká Skalice, která upravuje a doplňuje vyhlášku č. 3/99 o závazných částech územního plánu Česká Skalice. Vyhláška vymezuje závaznou část Změny č.2 Územního plánu Česká Skalice, která se dotýká k.ú. Velký Třebešov. Vyhláška stanovuje regulativy funkčního využití ploch a jejich uspořádání. Podle této vyhlášky se postupuje při územních, stavebních a jiných správních řízeních a správních rozhodnutích, týkajících se staveb a činností, které mají vliv na využívání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dost o dotaci od MZe  ČR zpracovává pan Jiří Kmoníček. Žádost bude předložena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dubnu 2006 na MZe Č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bere na vědomí žádost pana Pavla Brejtra, který má zájem o pozemek ve vlastnictví pozemkového fondu v zastavovacím plánu obce jako stavební parcela pro bytovou výstavbu. Jedná se o změnu v ÚP. Tento požadavek bude zakomponován při plánované realizaci nového ÚP Obce Velký Třebešov. Stanovisko bude zasláno panu Pavlu Brejtrov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 obdržela od ČEZ Distribuce, a.s. Plzeň, stanovisko k žádosti o připojení (nový odběr)  RD manželů Provazníkových. Bude nutné provést opravu zařízení distribuční sítě, jejímž investorem bude provozovatel. Obec uzavřela s ČEZ smlouvu o smlouvě budoucí o podílu žadatele na nákladech provozovatele spojených s připojením a se zajištěním požadovaného příkonu. Bude zahájeno zpracování projektové dokumentace, včetně získání stavebního povolení, včetně výběru dodavatele stavby, realizace a kolaud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se</w:t>
      </w:r>
    </w:p>
    <w:p>
      <w:pPr>
        <w:pStyle w:val="Normal"/>
        <w:ind w:left="360" w:hanging="0"/>
        <w:jc w:val="both"/>
        <w:rPr/>
      </w:pPr>
      <w:r>
        <w:rPr/>
        <w:t>Firmě Novopol a.s. Velký Třebešov byly schváleny stavební záměry na rozšíření provozů.</w:t>
      </w:r>
    </w:p>
    <w:p>
      <w:pPr>
        <w:pStyle w:val="Normal"/>
        <w:ind w:left="360" w:hanging="0"/>
        <w:jc w:val="both"/>
        <w:rPr/>
      </w:pPr>
      <w:r>
        <w:rPr/>
        <w:t>Stavba „TAIC“ byla pojištěna na živel, movitý majetek rovněž pojištěn na živel.</w:t>
      </w:r>
    </w:p>
    <w:p>
      <w:pPr>
        <w:pStyle w:val="Normal"/>
        <w:ind w:left="360" w:hanging="0"/>
        <w:jc w:val="both"/>
        <w:rPr/>
      </w:pPr>
      <w:r>
        <w:rPr/>
        <w:t xml:space="preserve">Byla podána žádost o poskytnutí podpory na  ÚP Obce Velký Třebešov. </w:t>
      </w:r>
    </w:p>
    <w:p>
      <w:pPr>
        <w:pStyle w:val="Normal"/>
        <w:ind w:left="360" w:hanging="0"/>
        <w:jc w:val="both"/>
        <w:rPr/>
      </w:pPr>
      <w:r>
        <w:rPr/>
        <w:t>Příští ZO dne 12.4.200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</w:t>
      </w:r>
    </w:p>
    <w:p>
      <w:pPr>
        <w:pStyle w:val="Normal"/>
        <w:ind w:left="360" w:hanging="0"/>
        <w:jc w:val="both"/>
        <w:rPr/>
      </w:pPr>
      <w:r>
        <w:rPr/>
        <w:t xml:space="preserve">ZO jednohlasně schvaluje „Obecně závaznou vyhlášku Obce Velký Třebešov č. 1/2006“ </w:t>
      </w:r>
    </w:p>
    <w:p>
      <w:pPr>
        <w:pStyle w:val="Normal"/>
        <w:ind w:left="360" w:hanging="0"/>
        <w:jc w:val="both"/>
        <w:rPr/>
      </w:pPr>
      <w:r>
        <w:rPr/>
        <w:t>o závazné části Změny č.2 k Územnímu plánu Česká Skalic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                          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 xml:space="preserve">Starosta obce: Jaromír Mervart                                    Ověřovatelé zápisu: Janoušek Radim  </w:t>
        <w:tab/>
        <w:tab/>
        <w:tab/>
        <w:tab/>
        <w:tab/>
        <w:tab/>
        <w:tab/>
        <w:tab/>
        <w:tab/>
        <w:tab/>
        <w:t xml:space="preserve">    Schejbal Michal             </w:t>
      </w:r>
    </w:p>
    <w:p>
      <w:pPr>
        <w:pStyle w:val="Normal"/>
        <w:rPr/>
      </w:pPr>
      <w:r>
        <w:rPr/>
        <w:t>Ve Velkém Třebešově dne  15.3.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0:14:00Z</dcterms:created>
  <dc:creator>p. Důrek</dc:creator>
  <dc:description/>
  <dc:language>en-US</dc:language>
  <cp:lastModifiedBy>p. Důrek</cp:lastModifiedBy>
  <cp:lastPrinted>2006-02-09T17:43:00Z</cp:lastPrinted>
  <dcterms:modified xsi:type="dcterms:W3CDTF">1998-08-14T00:14:00Z</dcterms:modified>
  <cp:revision>2</cp:revision>
  <dc:subject/>
  <dc:title>0věřovatelé zápisu : p</dc:title>
</cp:coreProperties>
</file>