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Lenka Jarkovská                                                    Č.j.:  43</w:t>
      </w:r>
      <w:r>
        <w:rPr>
          <w:color w:val="000000"/>
        </w:rPr>
        <w:t>/2017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>Omluveni: Schejbal, Melichar, Exnar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3 ze dne 7.6.201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12.4.2017</w:t>
      </w:r>
    </w:p>
    <w:p>
      <w:pPr>
        <w:pStyle w:val="Normal"/>
        <w:numPr>
          <w:ilvl w:val="0"/>
          <w:numId w:val="3"/>
        </w:numPr>
        <w:rPr/>
      </w:pPr>
      <w:r>
        <w:rPr/>
        <w:t>Plán likvidace lomu</w:t>
      </w:r>
    </w:p>
    <w:p>
      <w:pPr>
        <w:pStyle w:val="Normal"/>
        <w:numPr>
          <w:ilvl w:val="0"/>
          <w:numId w:val="3"/>
        </w:numPr>
        <w:rPr/>
      </w:pPr>
      <w:r>
        <w:rPr/>
        <w:t>Žádost o změnu územního plánu</w:t>
      </w:r>
    </w:p>
    <w:p>
      <w:pPr>
        <w:pStyle w:val="Normal"/>
        <w:numPr>
          <w:ilvl w:val="0"/>
          <w:numId w:val="3"/>
        </w:numPr>
        <w:rPr/>
      </w:pPr>
      <w:r>
        <w:rPr/>
        <w:t>Zpráva o uplatňování územního plánu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Smlouva o sdružených dodávkách elektřiny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6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Lenka Jarkovská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Milan Důrek, Monika Štodtová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ind w:left="5323" w:hanging="0"/>
        <w:jc w:val="both"/>
        <w:rPr/>
      </w:pPr>
      <w:r>
        <w:rPr/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12.4.2017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lán likvidace lomu</w:t>
      </w:r>
    </w:p>
    <w:p>
      <w:pPr>
        <w:pStyle w:val="Normal"/>
        <w:ind w:left="360" w:hanging="0"/>
        <w:jc w:val="both"/>
        <w:rPr/>
      </w:pPr>
      <w:r>
        <w:rPr/>
        <w:t xml:space="preserve">V k.ú. obce Velký Třebešov se v současné době prováděno dobývání nerostné suroviny v ploše označené územním plánem obce jako plocha Z23. Dobývání probíhá na částech pozemků 318/1, 318/5 a 319/1 ve výše uvedeném katastru. V souvislosti s tím probíhá na přilehlých pozemcích činnost úpravy a zušlechťování vydobytého nerostu v souvislosti s dobýváním. Vydobytý prostor lomu je z důvodu obecné bezpečnosti nutno v co nejkratším časovém odstupu zaplnit vhodnými materiály. Proto bude lom postupně likvidován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šesti hlasy Plán likvidace lomu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i/>
        </w:rPr>
        <w:t>Žádost o změnu územního plánu:</w:t>
      </w:r>
    </w:p>
    <w:p>
      <w:pPr>
        <w:pStyle w:val="Normal"/>
        <w:ind w:left="360" w:hanging="0"/>
        <w:jc w:val="both"/>
        <w:rPr/>
      </w:pPr>
      <w:r>
        <w:rPr/>
        <w:t>Bod č.1 – Z24 – regulativu pro využití plochy smíšené výrobní (VS) Z24 vypustit podmínku: „realizace přeložky silnice II/307 (Z28) před zahájením využití plochy Z24, vyjma využití plochy pro výrobu elektrické energie“.</w:t>
      </w:r>
    </w:p>
    <w:p>
      <w:pPr>
        <w:pStyle w:val="Normal"/>
        <w:ind w:left="360" w:hanging="0"/>
        <w:jc w:val="both"/>
        <w:rPr/>
      </w:pPr>
      <w:r>
        <w:rPr/>
        <w:t>Bod č.2 – úprava „vlnovky“ rozšíření severní části Z24 cca o 600m2 na úkor zmenšení Z1</w:t>
      </w:r>
    </w:p>
    <w:p>
      <w:pPr>
        <w:pStyle w:val="Normal"/>
        <w:ind w:left="360" w:hanging="0"/>
        <w:jc w:val="both"/>
        <w:rPr/>
      </w:pPr>
      <w:r>
        <w:rPr/>
        <w:t>Bod č. 3 – rozšíření Z23 o pozemek 319/9 ostatní plocha / manipulační a o pozemek 319/8 les.</w:t>
      </w:r>
    </w:p>
    <w:p>
      <w:pPr>
        <w:pStyle w:val="Normal"/>
        <w:ind w:left="360" w:hanging="0"/>
        <w:jc w:val="both"/>
        <w:rPr/>
      </w:pPr>
      <w:r>
        <w:rPr/>
        <w:t>Bod č. 4 – změna K4 těžba na plochy pro bydlení RD (s tím souvisí zrušení Z36 ochranné zeleně, která není mezi bytovými domy třeba).</w:t>
      </w:r>
    </w:p>
    <w:p>
      <w:pPr>
        <w:pStyle w:val="Normal"/>
        <w:ind w:left="360" w:hanging="0"/>
        <w:jc w:val="both"/>
        <w:rPr/>
      </w:pPr>
      <w:r>
        <w:rPr/>
        <w:t>Bod č. 5 – do ÚP zahrnout chodník od značky „konec obce Velký Třebešov“ po bytovky na hranici katastrálního území Miskolezy (zvážit zde smíšený provoz pěší + cyklo).</w:t>
      </w:r>
    </w:p>
    <w:p>
      <w:pPr>
        <w:pStyle w:val="Normal"/>
        <w:ind w:left="360" w:hanging="0"/>
        <w:jc w:val="both"/>
        <w:rPr/>
      </w:pPr>
      <w:r>
        <w:rPr/>
        <w:t>Změny budou projednány na dalším zasedání Z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práva o uplatňování územního plánu Velký Třebešov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>ZO bylo opět  seznámeno se Zprávou o uplatňování územního plánu Velký Třebešov za období červenec 2011 až únor 2017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šesti hlasy v souladu s ustanovením § 55 odst. 1 ve spojení s ustanovením § 47 odst. 5 zákona č. 183/2006 Sb., o územním plánování a stevebním řádu (stavební zákon), ve znění pozdějších předpisů, Zprávu o uplatňování územního plánu Velký Třebešov za období červenec 2011 až únor 2017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6 pro, 0 proti, 0 zdržel s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/>
        <w:t xml:space="preserve">ZO bylo seznámeno s již schválenými rozpočtovým opatřením č. 2. ZO bere na vědomí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mlouva o sdružených dodávkách elektřiny</w:t>
      </w:r>
    </w:p>
    <w:p>
      <w:pPr>
        <w:pStyle w:val="Normal"/>
        <w:ind w:left="360" w:hanging="0"/>
        <w:jc w:val="both"/>
        <w:rPr/>
      </w:pPr>
      <w:r>
        <w:rPr/>
        <w:t xml:space="preserve">Dne 31.5. navštívila obecní úřad paní Dagmar Petriliakova, obchodní zástupce prodeje ČEZ a má zájem s obcí uzavřít smlouvu o dodávkách elektřiny. Vzhledem k tomu, že cena za dodávku elektřiny je podobná ceně f. Fonergy (stávající dodavatel), nedošlo k dohodě o uzavření smlouvy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neschvaluje uzavření smlouvy o dodávkách elektřiny od f. ČEZ</w:t>
      </w:r>
    </w:p>
    <w:p>
      <w:pPr>
        <w:pStyle w:val="Normal"/>
        <w:ind w:left="4614" w:firstLine="349"/>
        <w:jc w:val="both"/>
        <w:rPr>
          <w:i/>
          <w:i/>
          <w:color w:val="000000"/>
        </w:rPr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7.6.2017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7.6.2017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lán likvidace lom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aluje šesti hlasy v souladu s ustanovením § 55 odst. 1 ve spojení s ustanovením § 47 odst. 5 zákona č. 183/2006 Sb., o územním plánování a stevebním řádu (stavební zákon), ve znění pozdějších předpisů, Zprávu o uplatňování územního plánu Velký Třebešov za období červenec 2011 až únor 2017</w:t>
      </w:r>
    </w:p>
    <w:p>
      <w:pPr>
        <w:pStyle w:val="Normal"/>
        <w:ind w:left="4254" w:firstLine="709"/>
        <w:jc w:val="both"/>
        <w:rPr/>
      </w:pPr>
      <w:r>
        <w:rPr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Uzavření smlouvy o sdružených dodávkách elektrické energie</w:t>
      </w:r>
    </w:p>
    <w:p>
      <w:pPr>
        <w:pStyle w:val="Normal"/>
        <w:ind w:left="4614" w:firstLine="349"/>
        <w:jc w:val="both"/>
        <w:rPr/>
      </w:pPr>
      <w:r>
        <w:rPr/>
        <w:t>Hlasováno:  0 pro, 6 proti, 0 zdržel s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změnu územ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Milan Dů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onika Štod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7.6.2017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4:00Z</dcterms:created>
  <dc:creator>p. Důrek</dc:creator>
  <dc:description/>
  <cp:keywords/>
  <dc:language>en-US</dc:language>
  <cp:lastModifiedBy>Michal Schejbal</cp:lastModifiedBy>
  <cp:lastPrinted>2017-08-02T17:33:00Z</cp:lastPrinted>
  <dcterms:modified xsi:type="dcterms:W3CDTF">2017-08-02T15:35:00Z</dcterms:modified>
  <cp:revision>9</cp:revision>
  <dc:subject/>
  <dc:title>0věřovatelé zápisu : p</dc:title>
</cp:coreProperties>
</file>