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7.8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 Č.j.:  74</w:t>
      </w:r>
      <w:r>
        <w:rPr>
          <w:color w:val="000000"/>
        </w:rPr>
        <w:t>/2014</w:t>
      </w:r>
    </w:p>
    <w:p>
      <w:pPr>
        <w:pStyle w:val="Normal"/>
        <w:rPr/>
      </w:pPr>
      <w:r>
        <w:rPr/>
        <w:t>Hodina zahájení : 18,00   ukončení : 19,00</w:t>
      </w:r>
    </w:p>
    <w:p>
      <w:pPr>
        <w:pStyle w:val="Normal"/>
        <w:rPr/>
      </w:pPr>
      <w:r>
        <w:rPr/>
        <w:t>Omluveni:  Melichar, Jarkovský R., Jarkovská L, Štodtová M.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Kontrola zápisů ze dne 18.6.2014 a 9.7.2014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hodník pro obyvatele „nových domů“ – domky nad cihelnou - smlouva</w:t>
      </w:r>
    </w:p>
    <w:p>
      <w:pPr>
        <w:pStyle w:val="Normal"/>
        <w:numPr>
          <w:ilvl w:val="0"/>
          <w:numId w:val="3"/>
        </w:numPr>
        <w:rPr/>
      </w:pPr>
      <w:r>
        <w:rPr/>
        <w:t>Vícepráce na hřišti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4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5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5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/>
      </w:pPr>
      <w:r>
        <w:rPr/>
        <w:t>Ověřovatelé zápisu: Radek Holubec, Milan Důrek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5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ntrola zápisů ze dne 18.6.2014 a 9.7.2014</w:t>
      </w:r>
    </w:p>
    <w:p>
      <w:pPr>
        <w:pStyle w:val="Normal"/>
        <w:ind w:left="360" w:hanging="0"/>
        <w:jc w:val="both"/>
        <w:rPr/>
      </w:pPr>
      <w:r>
        <w:rPr/>
        <w:t>bez připomí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Chodník pro obyvatele „Nových domů“ – domky nad cihelnou</w:t>
        <w:tab/>
        <w:t>- smlouva</w:t>
      </w:r>
    </w:p>
    <w:p>
      <w:pPr>
        <w:pStyle w:val="Normal"/>
        <w:ind w:left="360" w:hanging="0"/>
        <w:jc w:val="both"/>
        <w:rPr/>
      </w:pPr>
      <w:r>
        <w:rPr/>
        <w:t>Zhotovení zpevněného povrchu po výkopu pro OSK a odvodnění plochy v prostoru od Nových domů po vjezd na letiště. Předmětem smlouvy je zhotovení zpevněného povrchu po výkopu pro OSK a odvodnění – zpevněné plochy a instalací štěrbinového žlabu i odvodnění přilehlé komunikace a pozemků se spádem ke komunikaci. Výběrové řízení na akci proběhlo. Výběrovou komisi tvořili zastupitelé obce. Zastupitelstvo schvaluje podepsání smlouvy a pověřuje starostu obce jejím podepsáním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5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ícepráce na hřišti</w:t>
      </w:r>
    </w:p>
    <w:p>
      <w:pPr>
        <w:pStyle w:val="Normal"/>
        <w:ind w:left="360" w:hanging="0"/>
        <w:jc w:val="both"/>
        <w:rPr/>
      </w:pPr>
      <w:r>
        <w:rPr/>
        <w:t xml:space="preserve">Při stavbě tenisových kurtů došlo k přednesení požadavků na doplnění vybavení hřiště (zavlažovací systém, dělící síť na pevných sloupcích, zadní branka, příprava pro budoucí osvětlení). Zastupitelstvo souhlasí s výše uvedenými vícepracemi. 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5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 č. 4</w:t>
      </w:r>
    </w:p>
    <w:p>
      <w:pPr>
        <w:pStyle w:val="Normal"/>
        <w:ind w:left="360" w:hanging="0"/>
        <w:jc w:val="both"/>
        <w:rPr/>
      </w:pPr>
      <w:r>
        <w:rPr/>
        <w:t xml:space="preserve">V souladu se zákonem o obcích byla provedena úprava rozpočtu obce pro rok 2014 č. 4. Rozpočtové opatření je přílohou tohoto zápisu. Zastupitelstvo bylo seznámeno s rozpočtovým opatřením, které bylo schváleno starostou ob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>Kontejner na SKO</w:t>
      </w:r>
      <w:r>
        <w:rPr/>
        <w:t xml:space="preserve"> – kontejnery na směsný komunální odpad budou přistaveny 17.10.2014 na obvyklých místech (u hasičárny, pod školou)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ázemí pro tenisové kurty – </w:t>
      </w:r>
      <w:r>
        <w:rPr/>
        <w:t>výstavbou hřiště vznikla potřeba pro zázemí sportovců a zařízení (převlékárna, sítě, míče, uskladnění antuky apod.). V blízkosti kurtů byla kdysi zhotovena betonová plocha o rozměrech 3,5 x 9 m. Návrh je postavit na této ploše jednoduchý dřevěný přístřešek do 25 m2, který sloužil jako zázemí pro hřiště. Bude zpracována jednoduchá PD, která bude předána dodavateli přístřešku k oceněn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7.8.2014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27.8.2014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sepsání smlouvy o dílo a pověřuje starostu obce podpisem této smlouvy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ícepráce na hřišti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stavení kontejnerů na směsný komunální odpad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Radek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Dů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7.8.2014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4:00Z</dcterms:created>
  <dc:creator>p. Důrek</dc:creator>
  <dc:description/>
  <cp:keywords/>
  <dc:language>en-US</dc:language>
  <cp:lastModifiedBy>Michal Schejbal</cp:lastModifiedBy>
  <cp:lastPrinted>2014-10-26T09:58:00Z</cp:lastPrinted>
  <dcterms:modified xsi:type="dcterms:W3CDTF">2014-10-26T08:59:00Z</dcterms:modified>
  <cp:revision>6</cp:revision>
  <dc:subject/>
  <dc:title>0věřovatelé zápisu : p</dc:title>
</cp:coreProperties>
</file>