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15.2.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: určen : Jaromír Mervart                                                      Č.j.: 32/2012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 xml:space="preserve">Omluveni:  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 xml:space="preserve">Host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Kontrola zápisu ze dne 11.1.2012</w:t>
      </w:r>
    </w:p>
    <w:p>
      <w:pPr>
        <w:pStyle w:val="Normal"/>
        <w:numPr>
          <w:ilvl w:val="0"/>
          <w:numId w:val="2"/>
        </w:numPr>
        <w:rPr/>
      </w:pPr>
      <w:r>
        <w:rPr/>
        <w:t>Retardéry</w:t>
      </w:r>
    </w:p>
    <w:p>
      <w:pPr>
        <w:pStyle w:val="Normal"/>
        <w:numPr>
          <w:ilvl w:val="0"/>
          <w:numId w:val="2"/>
        </w:numPr>
        <w:rPr/>
      </w:pPr>
      <w:r>
        <w:rPr/>
        <w:t>Kácení topolů</w:t>
      </w:r>
    </w:p>
    <w:p>
      <w:pPr>
        <w:pStyle w:val="Normal"/>
        <w:numPr>
          <w:ilvl w:val="0"/>
          <w:numId w:val="2"/>
        </w:numPr>
        <w:rPr/>
      </w:pPr>
      <w:r>
        <w:rPr/>
        <w:t>Restaurace „U Vagonu“</w:t>
      </w:r>
    </w:p>
    <w:p>
      <w:pPr>
        <w:pStyle w:val="Normal"/>
        <w:numPr>
          <w:ilvl w:val="0"/>
          <w:numId w:val="2"/>
        </w:numPr>
        <w:rPr/>
      </w:pPr>
      <w:r>
        <w:rPr/>
        <w:t>Rozpočet 2012</w:t>
      </w:r>
    </w:p>
    <w:p>
      <w:pPr>
        <w:pStyle w:val="Normal"/>
        <w:numPr>
          <w:ilvl w:val="0"/>
          <w:numId w:val="2"/>
        </w:numPr>
        <w:rPr/>
      </w:pPr>
      <w:r>
        <w:rPr/>
        <w:t>Požadavky organizací o příspěvky</w:t>
      </w:r>
    </w:p>
    <w:p>
      <w:pPr>
        <w:pStyle w:val="Normal"/>
        <w:numPr>
          <w:ilvl w:val="0"/>
          <w:numId w:val="2"/>
        </w:numPr>
        <w:rPr/>
      </w:pPr>
      <w:r>
        <w:rPr/>
        <w:t>Změna č. 1 ÚP Velký Třebešov</w:t>
      </w:r>
    </w:p>
    <w:p>
      <w:pPr>
        <w:pStyle w:val="Normal"/>
        <w:numPr>
          <w:ilvl w:val="0"/>
          <w:numId w:val="2"/>
        </w:numPr>
        <w:rPr/>
      </w:pPr>
      <w:r>
        <w:rPr/>
        <w:t>Bezúplatný převod pozemků do vlastnictví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Kontrola zápisu ze dne 11.1.2012         </w:t>
      </w:r>
    </w:p>
    <w:p>
      <w:pPr>
        <w:pStyle w:val="Normal"/>
        <w:ind w:left="360" w:hanging="0"/>
        <w:jc w:val="both"/>
        <w:rPr/>
      </w:pPr>
      <w:r>
        <w:rPr/>
        <w:t>add 4) ZO nesouhlasí s prodejem sběrných nádob na plasty a sklo firmě Marius Pedersen</w:t>
      </w:r>
    </w:p>
    <w:p>
      <w:pPr>
        <w:pStyle w:val="Normal"/>
        <w:ind w:left="360" w:hanging="0"/>
        <w:jc w:val="both"/>
        <w:rPr/>
      </w:pPr>
      <w:r>
        <w:rPr/>
        <w:t>add 2) Dne 1.2. byl předán byt do užívání novému nájemníkovi. Nájem činí 1.500,- Kč/měsí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etardéry</w:t>
      </w:r>
    </w:p>
    <w:p>
      <w:pPr>
        <w:pStyle w:val="Normal"/>
        <w:ind w:left="360" w:hanging="0"/>
        <w:jc w:val="both"/>
        <w:rPr/>
      </w:pPr>
      <w:r>
        <w:rPr/>
        <w:t>Pan J. Patera podal žádost o zřízení retardéru na Starém kopci z důvodu, že i přes zákaz vjezdu panuje na Starém kopci čirý dopravní ruch. Navrhuje, že by kromě materiálu byl ochoten retardér zhotovit.</w:t>
      </w:r>
    </w:p>
    <w:p>
      <w:pPr>
        <w:pStyle w:val="Normal"/>
        <w:ind w:left="360" w:hanging="0"/>
        <w:jc w:val="both"/>
        <w:rPr/>
      </w:pPr>
      <w:r>
        <w:rPr/>
        <w:t xml:space="preserve">Další požadavky jsou umístění retardérů při vjezdu do obce u Kejdanu, při vjezdu do „Opičáku“ a u spodního vjezdu do obce (u komínářů). </w:t>
      </w:r>
    </w:p>
    <w:p>
      <w:pPr>
        <w:pStyle w:val="Normal"/>
        <w:ind w:left="360" w:hanging="0"/>
        <w:jc w:val="both"/>
        <w:rPr/>
      </w:pPr>
      <w:r>
        <w:rPr/>
        <w:t>Do příštího ZO bude zjištěna cena, dodavatel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ácení topolů</w:t>
      </w:r>
    </w:p>
    <w:p>
      <w:pPr>
        <w:pStyle w:val="Normal"/>
        <w:ind w:left="360" w:hanging="0"/>
        <w:jc w:val="both"/>
        <w:rPr/>
      </w:pPr>
      <w:r>
        <w:rPr/>
        <w:t>Obci byla předána žádost o povolení kácení dřevin mimo les, p.č. 112/1, k.ú. Velký Třebešov. Důvodem pro kácení je celkový zdravotní stav stromů a z něho vyplývající možné ohrožení osob nebo majetku, pádem uvedených stromů nebo jejich částí. Jedná se o jedince, kteří jsou za hranicí fyziologického stáří, která u této dřeviny činní cca 40 let. V důsledku toho dochází k postupnému odumírání jednotlivých částí stromů, případně celých stromů. Jedná se o 11 ks topolu čer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estaurace „U Vagonu"</w:t>
      </w:r>
    </w:p>
    <w:p>
      <w:pPr>
        <w:pStyle w:val="Normal"/>
        <w:ind w:left="360" w:hanging="0"/>
        <w:jc w:val="both"/>
        <w:rPr/>
      </w:pPr>
      <w:r>
        <w:rPr/>
        <w:t>Byla projednána problematika v souvislosti se spokojeností s provoz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zpočet 2012</w:t>
      </w:r>
    </w:p>
    <w:p>
      <w:pPr>
        <w:pStyle w:val="Normal"/>
        <w:ind w:left="360" w:hanging="0"/>
        <w:jc w:val="both"/>
        <w:rPr/>
      </w:pPr>
      <w:r>
        <w:rPr/>
        <w:t>Účetní obce seznámil zastupitelstvo obce s rozpočtem na rok 2012. Byly předneseny výše hlavních položek rozpočtu. Rozpočet byl vyvěšen od 11.1.2012 do 15.2.2012 a to jak na pevné úřední desce, tak na elektronické desce obce. Rozpočet byl schválen jako nevyrovnaný, celkové příjmy 3065 tis. Kč, výdaje 2448,5 tis. Kč, splátka dlouhodobého úvěru 616,5 tis. K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žadavky organizací o příspěvky</w:t>
      </w:r>
    </w:p>
    <w:p>
      <w:pPr>
        <w:pStyle w:val="Normal"/>
        <w:ind w:left="360" w:hanging="0"/>
        <w:jc w:val="both"/>
        <w:rPr/>
      </w:pPr>
      <w:r>
        <w:rPr/>
        <w:t xml:space="preserve">důchodci – důchodci požádali o příspěvek ve výši 5000,- Kč. </w:t>
      </w:r>
    </w:p>
    <w:p>
      <w:pPr>
        <w:pStyle w:val="Normal"/>
        <w:ind w:left="360" w:hanging="0"/>
        <w:jc w:val="both"/>
        <w:rPr/>
      </w:pPr>
      <w:r>
        <w:rPr/>
        <w:t>myslivci – sdružení myslivců požádali o příspěvek ve výši 5000,- Kč</w:t>
      </w:r>
    </w:p>
    <w:p>
      <w:pPr>
        <w:pStyle w:val="Normal"/>
        <w:ind w:left="360" w:hanging="0"/>
        <w:jc w:val="both"/>
        <w:rPr/>
      </w:pPr>
      <w:r>
        <w:rPr/>
        <w:t>fotbalisti -  sdružení místních fotbalistů požádali o příspěvek na provoz ve výši 5000,- Kč.</w:t>
      </w:r>
    </w:p>
    <w:p>
      <w:pPr>
        <w:pStyle w:val="Normal"/>
        <w:ind w:left="360" w:hanging="0"/>
        <w:jc w:val="both"/>
        <w:rPr/>
      </w:pPr>
      <w:r>
        <w:rPr/>
        <w:t>Podmínkou pro poskytnutí finančních příspěvků je podání zprávy o činnosti a využití příspěvků v roc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měna č. 1 ÚP Velký Třebešov</w:t>
      </w:r>
    </w:p>
    <w:p>
      <w:pPr>
        <w:pStyle w:val="Normal"/>
        <w:ind w:left="360" w:hanging="0"/>
        <w:jc w:val="both"/>
        <w:rPr/>
      </w:pPr>
      <w:r>
        <w:rPr/>
        <w:t>Návrh zadání je zpracován v souladu s § 47, odst. 1 až 6 zákona č. 183/2006 sb. o územním plánování a stavebním řádu, ve znění pozdějších předpisů (dále jen „stavební zákon“), § 11 vyhlášky č. 500/2006, sb. o územně analytických podkladech, územně plánovací dokumentaci a způsobu evidence územně plánovací činnosti. Návrh zadání zpracovala B.Seifrtová, zaměstnanec úřadu územního plánování MÚ Jaroměř. Ve spolupráci s určeným zastupitelem J. Mervartem, starostou obce Velký Třebešov.</w:t>
      </w:r>
    </w:p>
    <w:p>
      <w:pPr>
        <w:pStyle w:val="Normal"/>
        <w:ind w:left="360" w:hanging="0"/>
        <w:jc w:val="both"/>
        <w:rPr/>
      </w:pPr>
      <w:r>
        <w:rPr/>
        <w:t>ZO V. Třebešov rozhodlo na svém zasedání dne 16.11.2011 pod bodem č. 9 o pořízení změny č. 1 ÚP Velký Třebešov v rozsahu provedení změny v jediné lokalitě na území obce. Zároveň bylo na tomto jednání ZO pod stejným bodem schválen návrh na pořízení Změny č. 1 ÚP Velký Třebešov.</w:t>
      </w:r>
    </w:p>
    <w:p>
      <w:pPr>
        <w:pStyle w:val="Normal"/>
        <w:ind w:left="360" w:hanging="0"/>
        <w:jc w:val="both"/>
        <w:rPr/>
      </w:pPr>
      <w:r>
        <w:rPr/>
        <w:t>Jedná se o změnu údajů o stavbě p.č. 266/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Bezúplatný převod pozemků do vlastnictví obce</w:t>
      </w:r>
    </w:p>
    <w:p>
      <w:pPr>
        <w:pStyle w:val="Normal"/>
        <w:ind w:left="360" w:hanging="0"/>
        <w:jc w:val="both"/>
        <w:rPr/>
      </w:pPr>
      <w:r>
        <w:rPr/>
        <w:t>Bude sepsána žádost o bezúplatný převod pozemků do vlastnictví obce. Jedná se o pozemku p.č. 498,499,527/1 a 549 v k.ú. Velký Třebešov. Žádosti budou podány u Úřadu pro zastupování státu ve věcech majetkových, odloučené pracoviště Náchod, Ing. V. Král. Práce na převodu těchto pozemků by měly trvat do poloviny roku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Jednání rady bezpečnosti města Jaroměř – </w:t>
      </w:r>
      <w:r>
        <w:rPr/>
        <w:t xml:space="preserve">starosta obce se zúčastnil jednání rady bezpečnosti města Jaroměř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analizace ZŠ – </w:t>
      </w:r>
      <w:r>
        <w:rPr/>
        <w:t xml:space="preserve">začaly se projevovat nedostatky při odtoku splaškových vod z kuchyně ZŠ a MŠ. Bylo objednáno čištění kanalizace. Kanalizace je navíc každý pátek čištěna louhem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Generali – </w:t>
      </w:r>
      <w:r>
        <w:rPr/>
        <w:t>rozdíl v pojištění majetku obce u České pojišťovný oproti Generali je tak malý, že prozatím nebudeme pojišťovnu měnit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Představení Don Quijote de la Ancha – </w:t>
      </w:r>
      <w:r>
        <w:rPr/>
        <w:t>bylo nabídnuto pracovnicím zabývajícím se kulturou v obci představení Don Quijo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Sběrný dvůr v České Skalici – </w:t>
      </w:r>
      <w:r>
        <w:rPr/>
        <w:t>starosta obce bude jednat s městem Česká Skalice o možnosti odvozu nepoužitých spotřebičů do sběrného dvora. Na příštím ZO bude starosta informovat o možnostech a podmínkách využívání našimi občan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nesení:</w:t>
      </w:r>
    </w:p>
    <w:p>
      <w:pPr>
        <w:pStyle w:val="Normal"/>
        <w:ind w:left="360" w:hanging="0"/>
        <w:rPr/>
      </w:pPr>
      <w:r>
        <w:rPr/>
        <w:t>ZO souhlasí s kácením topolů v Leči podél Válovického potoka (9/0/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Milan Exn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bert Jar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5.2.2012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54:00Z</dcterms:created>
  <dc:creator>p. Důrek</dc:creator>
  <dc:description/>
  <cp:keywords/>
  <dc:language>en-US</dc:language>
  <cp:lastModifiedBy>Michal Schejbal</cp:lastModifiedBy>
  <cp:lastPrinted>2012-02-29T18:16:00Z</cp:lastPrinted>
  <dcterms:modified xsi:type="dcterms:W3CDTF">2012-02-29T17:57:00Z</dcterms:modified>
  <cp:revision>12</cp:revision>
  <dc:subject/>
  <dc:title>0věřovatelé zápisu : p</dc:title>
</cp:coreProperties>
</file>