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5.11.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 Č.j.:  103</w:t>
      </w:r>
      <w:r>
        <w:rPr>
          <w:color w:val="000000"/>
        </w:rPr>
        <w:t>/2014</w:t>
      </w:r>
    </w:p>
    <w:p>
      <w:pPr>
        <w:pStyle w:val="Normal"/>
        <w:rPr/>
      </w:pPr>
      <w:r>
        <w:rPr/>
        <w:t>Hodina zahájení : 19,30   ukončení : 21,00</w:t>
      </w:r>
    </w:p>
    <w:p>
      <w:pPr>
        <w:pStyle w:val="Normal"/>
        <w:rPr/>
      </w:pPr>
      <w:r>
        <w:rPr/>
        <w:t>Omluveni:  .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Kontrola zápisů ze dne  24.9.2014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Vklad území obce do územní působnosti MAS mezi Úpou a Metují na období 2014-2020</w:t>
      </w:r>
    </w:p>
    <w:p>
      <w:pPr>
        <w:pStyle w:val="Normal"/>
        <w:numPr>
          <w:ilvl w:val="0"/>
          <w:numId w:val="4"/>
        </w:numPr>
        <w:rPr/>
      </w:pPr>
      <w:r>
        <w:rPr/>
        <w:t>Příspěvek pro myslivce</w:t>
      </w:r>
    </w:p>
    <w:p>
      <w:pPr>
        <w:pStyle w:val="Normal"/>
        <w:numPr>
          <w:ilvl w:val="0"/>
          <w:numId w:val="4"/>
        </w:numPr>
        <w:rPr/>
      </w:pPr>
      <w:r>
        <w:rPr/>
        <w:t>Inventarizace 2014</w:t>
      </w:r>
    </w:p>
    <w:p>
      <w:pPr>
        <w:pStyle w:val="Normal"/>
        <w:numPr>
          <w:ilvl w:val="0"/>
          <w:numId w:val="4"/>
        </w:numPr>
        <w:rPr/>
      </w:pPr>
      <w:r>
        <w:rPr/>
        <w:t>Návrh rozpočtu 2015</w:t>
      </w:r>
    </w:p>
    <w:p>
      <w:pPr>
        <w:pStyle w:val="Normal"/>
        <w:numPr>
          <w:ilvl w:val="0"/>
          <w:numId w:val="4"/>
        </w:numPr>
        <w:rPr/>
      </w:pPr>
      <w:r>
        <w:rPr/>
        <w:t>Vymezení kompetencí starostovi obce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6 a 7.</w:t>
      </w:r>
    </w:p>
    <w:p>
      <w:pPr>
        <w:pStyle w:val="Normal"/>
        <w:numPr>
          <w:ilvl w:val="0"/>
          <w:numId w:val="4"/>
        </w:numPr>
        <w:rPr/>
      </w:pPr>
      <w:r>
        <w:rPr/>
        <w:t>Obecní byt</w:t>
      </w:r>
    </w:p>
    <w:p>
      <w:pPr>
        <w:pStyle w:val="Normal"/>
        <w:numPr>
          <w:ilvl w:val="0"/>
          <w:numId w:val="4"/>
        </w:numPr>
        <w:rPr/>
      </w:pPr>
      <w:r>
        <w:rPr/>
        <w:t>Diskuze</w:t>
      </w:r>
    </w:p>
    <w:p>
      <w:pPr>
        <w:pStyle w:val="Normal"/>
        <w:numPr>
          <w:ilvl w:val="0"/>
          <w:numId w:val="4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9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/>
      </w:pPr>
      <w:r>
        <w:rPr/>
        <w:t>Ověřovatelé zápisu: David Melichar, Milan Exnar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Kontrola zápisů ze dne 24.9.2014</w:t>
      </w:r>
    </w:p>
    <w:p>
      <w:pPr>
        <w:pStyle w:val="Normal"/>
        <w:ind w:left="360" w:hanging="0"/>
        <w:jc w:val="both"/>
        <w:rPr/>
      </w:pPr>
      <w:r>
        <w:rPr/>
        <w:t>bez připomí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Vklad území obce do územní působnosti MAS mezi Úpou a Metují na období 2014-2020</w:t>
      </w:r>
    </w:p>
    <w:p>
      <w:pPr>
        <w:pStyle w:val="Normal"/>
        <w:ind w:left="360" w:hanging="0"/>
        <w:jc w:val="both"/>
        <w:rPr/>
      </w:pPr>
      <w:r>
        <w:rPr/>
        <w:t>V současné době se připravují programové dokumenty pro možnost čerpání evropských dotací v příštím programovém období 2014 – 2020. Současně se připravují i podmínky čerpání pro jednotlivé subjekty v České republice. Místní akční skupiny (MAS) v celé ČR musí projít standardizací, budou muset splnit podmínky, které jim budou stanoveny. MAS mezi Úpou a Metují tyto podmínky již plní, proto žádá naší obec o předložení usnesení zasedání ZO a schválení zařazení správního území obce Velký Třebešov do územní působnosti MAS mezi Úpo a Metují.</w:t>
      </w:r>
    </w:p>
    <w:p>
      <w:pPr>
        <w:pStyle w:val="Normal"/>
        <w:ind w:left="360" w:hanging="0"/>
        <w:jc w:val="both"/>
        <w:rPr/>
      </w:pPr>
      <w:r>
        <w:rPr/>
        <w:t xml:space="preserve">ZO schvaluje zařazení správního území obce do územní působnosti Místní akční skupiny mezi Úpou a Metují na období 2014-2020 a souhlasí s realizací ISÚ MAS mezi Úpou a Metují na období 2014-2020 ve svém správním území. 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říspěvek pro myslivce</w:t>
      </w:r>
    </w:p>
    <w:p>
      <w:pPr>
        <w:pStyle w:val="Normal"/>
        <w:ind w:left="360" w:hanging="0"/>
        <w:jc w:val="both"/>
        <w:rPr/>
      </w:pPr>
      <w:r>
        <w:rPr/>
        <w:t>Je sepsána smlouva o poskytnutí ne-investičního příspěvku a dotace ostatním organizacím z rozpočtu obce mezi obcí Velký Třebešov a Mysliveckým sdružením Lhota pod Hořičkami. Již schválený příspěvek ve výši 5.000,- Kč bude vyplacen do konce měsíce listopadu 20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Inventarizace 2014</w:t>
      </w:r>
    </w:p>
    <w:p>
      <w:pPr>
        <w:pStyle w:val="Normal"/>
        <w:ind w:left="360" w:hanging="0"/>
        <w:jc w:val="both"/>
        <w:rPr/>
      </w:pPr>
      <w:r>
        <w:rPr/>
        <w:t>ZO bylo seznámeno s plánem inventur na rok 2014. Byla stanovena inventarizační komise ve složení Monika Štodtová, Lenka Jarkovská, David Melichar a Milan Důrek. Inventarizační komise bude řádně proškolena do dne 12.11.2014.</w:t>
      </w:r>
    </w:p>
    <w:p>
      <w:pPr>
        <w:pStyle w:val="Normal"/>
        <w:ind w:left="5323" w:hanging="0"/>
        <w:jc w:val="both"/>
        <w:rPr/>
      </w:pPr>
      <w:r>
        <w:rPr/>
        <w:t xml:space="preserve">   </w:t>
      </w:r>
      <w:r>
        <w:rPr/>
        <w:t>Hlasováno:  9 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Návrh rozpočtu 2015</w:t>
      </w:r>
    </w:p>
    <w:p>
      <w:pPr>
        <w:pStyle w:val="Normal"/>
        <w:ind w:left="360" w:hanging="0"/>
        <w:jc w:val="both"/>
        <w:rPr/>
      </w:pPr>
      <w:r>
        <w:rPr/>
        <w:t>Starosta obce přednesl nejvýznamnější výdajové položky, které by měly být v rozpočtu na rok 2015, např.  Rozpočet bude sestaven s účetní obce paní Míkovou. Návrh rozpočtu bude vyvěšen během měsíce listopadu, schválen bude ještě v roce 2014. ZO bere na vědom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Vymezení kompetencí starostovi obce</w:t>
      </w:r>
    </w:p>
    <w:p>
      <w:pPr>
        <w:pStyle w:val="Normal"/>
        <w:ind w:left="360" w:hanging="0"/>
        <w:jc w:val="both"/>
        <w:rPr/>
      </w:pPr>
      <w:r>
        <w:rPr/>
        <w:t>ZO v souladu s § 102 odst.2 písm.a) zákona č.128/2000 Sb.,o obcích ve znění pozdějších předpisů,stanovilo kompetenci starosty Jaromíra Mervarta k provádění a schválení jednotlivých rozpočtových opatření od 5.11.2014 do odvolání v následujícím rozsahu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) starosta obce může samostatně provádět rozpočtová opatření v případech rozpočtového zapojení účelově předělených finančních prostředků z jiných rozpočtů.Dále může samostatně provádět rozpočtová opatření,jsou-li vyvolána organizačními změnami,pokud tyto změny nevyvolají vznik či zvýšení schodku rozpočtu nebo snížení přebytku rozpočtu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b) rozpočtová opatření, která vyvolají vznik či zvýšení schodku rozpočtu nebo snížení přebytku rozpočtu, může starosta obce provádět jen v případech, kdy zapojení výdaje vyžaduje nutný výdaj na zajištění chodu obce,výdaj k odvrácení možných škod,v případě havárie nebo stavu nouze a dále,kdy včasné provedení úhrady je vázáno penalizací a dopady penalizací mohou výrazně překročit případná rizika z neoprávněné úhrady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c) ZO si vyhrazuje provádět rozpočtová opatření mimo rozsah stanovený starostovi obce.</w:t>
      </w:r>
    </w:p>
    <w:p>
      <w:pPr>
        <w:pStyle w:val="Normal"/>
        <w:ind w:left="5323" w:hanging="0"/>
        <w:jc w:val="both"/>
        <w:rPr/>
      </w:pPr>
      <w:r>
        <w:rPr/>
        <w:t xml:space="preserve">   </w:t>
      </w:r>
      <w:r>
        <w:rPr/>
        <w:t>Hlasováno:  9  pro, 0 proti, 0 zdržel s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ozpočtové opatření č. 6 a 7</w:t>
      </w:r>
    </w:p>
    <w:p>
      <w:pPr>
        <w:pStyle w:val="Normal"/>
        <w:ind w:left="360" w:hanging="0"/>
        <w:jc w:val="both"/>
        <w:rPr/>
      </w:pPr>
      <w:r>
        <w:rPr/>
        <w:t xml:space="preserve">V souladu se zákonem o obcích byla provedena úprava rozpočtu obce pro rok 2014 č. 6 a 7. Rozpočtové opatření je přílohou tohoto zápisu. Zastupitelstvo bylo seznámeno s rozpočtovým opatřením, které bylo schváleno starostou obc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becní byt</w:t>
      </w:r>
    </w:p>
    <w:p>
      <w:pPr>
        <w:pStyle w:val="Normal"/>
        <w:ind w:left="360" w:hanging="0"/>
        <w:jc w:val="both"/>
        <w:rPr/>
      </w:pPr>
      <w:r>
        <w:rPr/>
        <w:t>Na základě žádosti nájemce obecního bytu čp. 105, paní H. Malečková bylo prověřeno vytápění v tomto bytě. Je potřeba zvýšit výkon topných těles a nainstalovat malý přímotop do koupelny. ZO schvaluje nákup nových topných těles do obecního bytu čp 105 – pí. Malečková.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Chodník k „Novým domům“ – </w:t>
      </w:r>
      <w:r>
        <w:rPr/>
        <w:t>zpevněný povrch po výkopu OSK Chvalkovice je dokončen včetně odvodnění plochy – ukončeno štěrbinovým žlabem, který je umístěn na výjezdu komunikace na letiště. Zpevněná plocha 320 x 1,5 m a tloušťce 12 cm vč. geotextilie + ohrazení plochy prkny. Násyp pod zpevněnou plochou 50 x 1,4 x 0,8 m. Odvodnění pod zpevněnou plochou v délce dm 267 m. Štěrbinový žlab dl 6 m + kanalizace 14 m + výtokový objekt. Práh před propustkem pro zachycování splaven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5.11.2014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program jednání ZO dne 5.11.2014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lán inventarizace majetků a závazků obce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nákup nových topných těles do obecního bytu čp 105 pí. Malečková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řazení správního území obce do územní působnosti Místní akční skupiny mezi Úpou a Metují na období 2014-2020 a souhlasí s realizací ISÚ MAS mezi Úpou a Metují na období 2014-2020 ve svém správním území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vymezení kompetencí starostovi obce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jednalo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i/>
          <w:i/>
        </w:rPr>
      </w:pPr>
      <w:r>
        <w:rPr/>
        <w:t>návrh rozpočtu na rok 2015</w:t>
      </w:r>
    </w:p>
    <w:p>
      <w:pPr>
        <w:pStyle w:val="Normal"/>
        <w:ind w:left="11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 a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příspěvku pro Myslivecké sdružení Lhota pod Hořič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ník k „Novým domům“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David Melich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Ex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4.9.2014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5:00Z</dcterms:created>
  <dc:creator>p. Důrek</dc:creator>
  <dc:description/>
  <dc:language>en-US</dc:language>
  <cp:lastModifiedBy>michal notas</cp:lastModifiedBy>
  <cp:lastPrinted>2014-11-05T19:40:00Z</cp:lastPrinted>
  <dcterms:modified xsi:type="dcterms:W3CDTF">2014-11-18T09:15:00Z</dcterms:modified>
  <cp:revision>2</cp:revision>
  <dc:subject/>
  <dc:title>0věřovatelé zápisu : p</dc:title>
</cp:coreProperties>
</file>